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ODECIMA SESIÓN ORDINARIA  PERIODO 2008</w:t>
      </w:r>
    </w:p>
    <w:p>
      <w:pPr>
        <w:pStyle w:val="Heading4"/>
        <w:jc w:val="center"/>
        <w:rPr>
          <w:b/>
          <w:b/>
          <w:bCs/>
          <w:u w:val="single"/>
        </w:rPr>
      </w:pPr>
      <w:r>
        <w:rPr>
          <w:b/>
          <w:bCs/>
          <w:i w:val="false"/>
          <w:iCs w:val="false"/>
          <w:u w:val="single"/>
        </w:rPr>
        <w:t>DIA 25 DE SEPTIEMBRE DE  2008</w:t>
      </w:r>
    </w:p>
    <w:p>
      <w:pPr>
        <w:pStyle w:val="Heading4"/>
        <w:rPr>
          <w:b/>
          <w:b/>
          <w:bCs/>
          <w:i w:val="false"/>
          <w:i w:val="false"/>
          <w:iCs w:val="false"/>
          <w:u w:val="single"/>
        </w:rPr>
      </w:pPr>
      <w:r>
        <w:rPr>
          <w:b/>
          <w:bCs/>
          <w:i w:val="false"/>
          <w:iCs w:val="false"/>
          <w:u w:val="single"/>
        </w:rPr>
      </w:r>
    </w:p>
    <w:p>
      <w:pPr>
        <w:pStyle w:val="TextBody"/>
        <w:spacing w:lineRule="auto" w:line="360"/>
        <w:rPr/>
      </w:pPr>
      <w:r>
        <w:rPr/>
        <w:t xml:space="preserve"> </w:t>
      </w:r>
      <w:r>
        <w:rPr>
          <w:b/>
          <w:bCs/>
          <w:u w:val="single"/>
        </w:rPr>
        <w:t>ACTA Nº 632:</w:t>
      </w:r>
      <w:r>
        <w:rPr/>
        <w:t xml:space="preserve"> En la Sala de Sesiones del Honorable Concejo Deliberante del Partido de Balcarce, a los veinticinco días del mes de septiembre del año dos mil ocho, se reúnen sus miembros, Señores: Presidente Doctor Esteban A. Reino, Vicepresidente II: Domingo A. Giuliano, Concejales: Juana B. Benítez, Jorge Durand, Pedro E. Steffan, María C. Juárez, Rodolfo A. Balinotti, Graciela B. Minichiello, Ana R. Moreira, Daniel R. Nigro, Analía V. Florez, Norberto A. Pilone, Antonio E. Sciotti y Rubén D. Viglianchino. Con la ausencia con aviso de los Concejales Mario A. Erdociain  y Martín A. Pérez. Siendo las 19 horas 45 minutos, el Señor Presidente declara abierta la Duodécima. Sesión Ordinaria del Período 2008 sometiendo a consideración el Orden del Día, que textualmente se transcribe, constando en el anexo de la presente copias de los respectivos asuntos.------------------------</w:t>
      </w:r>
    </w:p>
    <w:p>
      <w:pPr>
        <w:pStyle w:val="TextBody"/>
        <w:spacing w:lineRule="auto" w:line="360"/>
        <w:rPr/>
      </w:pPr>
      <w:r>
        <w:rPr/>
        <w:t xml:space="preserve">  </w:t>
      </w:r>
      <w:r>
        <w:rPr/>
        <w:t>1.- Informe dispuesto por el Artículo 16º, inciso 1), del Reglamento Interno:</w:t>
      </w:r>
    </w:p>
    <w:p>
      <w:pPr>
        <w:pStyle w:val="TextBody"/>
        <w:spacing w:lineRule="auto" w:line="360"/>
        <w:rPr/>
      </w:pPr>
      <w:r>
        <w:rPr/>
        <w:t xml:space="preserve">       </w:t>
      </w:r>
      <w:r>
        <w:rPr/>
        <w:t xml:space="preserve">(296/08) D.E.- Proyecto de Ordenanza, convalidación Decreto Nº 1232/08. Convenio  </w:t>
      </w:r>
    </w:p>
    <w:p>
      <w:pPr>
        <w:pStyle w:val="TextBody"/>
        <w:spacing w:lineRule="auto" w:line="360"/>
        <w:rPr/>
      </w:pPr>
      <w:r>
        <w:rPr/>
        <w:t xml:space="preserve">       </w:t>
      </w:r>
      <w:r>
        <w:rPr/>
        <w:t>de prestación del servicio de prevención de la salud y control de ausentismo del perso-</w:t>
      </w:r>
    </w:p>
    <w:p>
      <w:pPr>
        <w:pStyle w:val="TextBody"/>
        <w:spacing w:lineRule="auto" w:line="360"/>
        <w:rPr/>
      </w:pPr>
      <w:r>
        <w:rPr/>
        <w:t xml:space="preserve">       </w:t>
      </w:r>
      <w:r>
        <w:rPr/>
        <w:t>nal docente.</w:t>
      </w:r>
    </w:p>
    <w:p>
      <w:pPr>
        <w:pStyle w:val="TextBody"/>
        <w:spacing w:lineRule="auto" w:line="360"/>
        <w:rPr/>
      </w:pPr>
      <w:r>
        <w:rPr/>
        <w:t xml:space="preserve">       </w:t>
      </w:r>
      <w:r>
        <w:rPr/>
        <w:t>(302/08) D.E.- Proyecto de Ordenanza, convalidación Decreto Nº 1540/08. Aproba-</w:t>
      </w:r>
    </w:p>
    <w:p>
      <w:pPr>
        <w:pStyle w:val="TextBody"/>
        <w:spacing w:lineRule="auto" w:line="360"/>
        <w:rPr/>
      </w:pPr>
      <w:r>
        <w:rPr/>
        <w:t xml:space="preserve">       </w:t>
      </w:r>
      <w:r>
        <w:rPr/>
        <w:t xml:space="preserve">ción donación de dos sillones odontológicos al Hospital Subzonal. </w:t>
      </w:r>
    </w:p>
    <w:p>
      <w:pPr>
        <w:pStyle w:val="TextBody"/>
        <w:spacing w:lineRule="auto" w:line="360"/>
        <w:rPr/>
      </w:pPr>
      <w:r>
        <w:rPr/>
        <w:t xml:space="preserve">       </w:t>
      </w:r>
      <w:r>
        <w:rPr/>
        <w:t>(Legislación, Interpretación y Reglamento)</w:t>
      </w:r>
    </w:p>
    <w:p>
      <w:pPr>
        <w:pStyle w:val="TextBody"/>
        <w:spacing w:lineRule="auto" w:line="360"/>
        <w:rPr/>
      </w:pPr>
      <w:r>
        <w:rPr/>
        <w:t xml:space="preserve">       </w:t>
      </w:r>
      <w:r>
        <w:rPr/>
        <w:t>(303/08) D.E.- Proyecto de Ordenanza, convalidación Decreto Nº 1541/08. Transfe-</w:t>
      </w:r>
    </w:p>
    <w:p>
      <w:pPr>
        <w:pStyle w:val="TextBody"/>
        <w:spacing w:lineRule="auto" w:line="360"/>
        <w:rPr/>
      </w:pPr>
      <w:r>
        <w:rPr/>
        <w:t xml:space="preserve">       </w:t>
      </w:r>
      <w:r>
        <w:rPr/>
        <w:t>rencia licencia de taxi Nº 008.</w:t>
      </w:r>
    </w:p>
    <w:p>
      <w:pPr>
        <w:pStyle w:val="TextBody"/>
        <w:spacing w:lineRule="auto" w:line="360"/>
        <w:rPr/>
      </w:pPr>
      <w:r>
        <w:rPr/>
        <w:t xml:space="preserve">       </w:t>
      </w:r>
      <w:r>
        <w:rPr/>
        <w:t>(Planeamiento, Obras y Servicios Públicos)</w:t>
        <w:tab/>
      </w:r>
    </w:p>
    <w:p>
      <w:pPr>
        <w:pStyle w:val="TextBody"/>
        <w:spacing w:lineRule="auto" w:line="360"/>
        <w:rPr/>
      </w:pPr>
      <w:r>
        <w:rPr/>
        <w:t xml:space="preserve">  </w:t>
      </w:r>
      <w:r>
        <w:rPr/>
        <w:t>2.- (297-216/08) Convalidación Decretos Nº 73/08, 74/08, 77/08, 78/08.</w:t>
        <w:tab/>
      </w:r>
    </w:p>
    <w:p>
      <w:pPr>
        <w:pStyle w:val="TextBody"/>
        <w:spacing w:lineRule="auto" w:line="360"/>
        <w:rPr/>
      </w:pPr>
      <w:r>
        <w:rPr/>
        <w:t xml:space="preserve">  </w:t>
      </w:r>
      <w:r>
        <w:rPr/>
        <w:t xml:space="preserve">3.- (301/08) Concejales E. Reino, G. Minichiello, J. Durand. Proyecto de  Resolución,  </w:t>
      </w:r>
    </w:p>
    <w:p>
      <w:pPr>
        <w:pStyle w:val="TextBody"/>
        <w:spacing w:lineRule="auto" w:line="360"/>
        <w:rPr/>
      </w:pPr>
      <w:r>
        <w:rPr/>
        <w:t xml:space="preserve">       </w:t>
      </w:r>
      <w:r>
        <w:rPr/>
        <w:t xml:space="preserve">solicitud al D.E., declaración como embajadores deportivos a Facundo Lazo y Daiana </w:t>
      </w:r>
    </w:p>
    <w:p>
      <w:pPr>
        <w:pStyle w:val="TextBody"/>
        <w:spacing w:lineRule="auto" w:line="360"/>
        <w:rPr/>
      </w:pPr>
      <w:r>
        <w:rPr/>
        <w:t xml:space="preserve">       </w:t>
      </w:r>
      <w:r>
        <w:rPr/>
        <w:t>Martorello.</w:t>
        <w:tab/>
      </w:r>
    </w:p>
    <w:p>
      <w:pPr>
        <w:pStyle w:val="TextBody"/>
        <w:spacing w:lineRule="auto" w:line="360"/>
        <w:rPr/>
      </w:pPr>
      <w:r>
        <w:rPr/>
        <w:t xml:space="preserve">  </w:t>
      </w:r>
      <w:r>
        <w:rPr/>
        <w:t xml:space="preserve">4.- (304/08) Concejal D. Nigro. Proyecto de Resolución, adhesión a proyecto aprobado </w:t>
      </w:r>
    </w:p>
    <w:p>
      <w:pPr>
        <w:pStyle w:val="TextBody"/>
        <w:spacing w:lineRule="auto" w:line="360"/>
        <w:rPr/>
      </w:pPr>
      <w:r>
        <w:rPr/>
        <w:t xml:space="preserve">       </w:t>
      </w:r>
      <w:r>
        <w:rPr/>
        <w:t xml:space="preserve">por la H. Cámara de Diputados de la Pcia. de Bs. As., establecimiento reconocimiento </w:t>
      </w:r>
    </w:p>
    <w:p>
      <w:pPr>
        <w:pStyle w:val="TextBody"/>
        <w:spacing w:lineRule="auto" w:line="360"/>
        <w:rPr/>
      </w:pPr>
      <w:r>
        <w:rPr/>
        <w:t xml:space="preserve">       </w:t>
      </w:r>
      <w:r>
        <w:rPr/>
        <w:t>histórico moral para ex soldados conscriptos.</w:t>
        <w:tab/>
      </w:r>
    </w:p>
    <w:p>
      <w:pPr>
        <w:pStyle w:val="TextBody"/>
        <w:spacing w:lineRule="auto" w:line="360"/>
        <w:rPr/>
      </w:pPr>
      <w:r>
        <w:rPr/>
        <w:t xml:space="preserve">  </w:t>
      </w:r>
      <w:r>
        <w:rPr/>
        <w:t>5.- (310/08) Concejales A. Moreira, M. Pérez, A. Sciotti, N. Pilone. Proyecto de Resolu-</w:t>
      </w:r>
    </w:p>
    <w:p>
      <w:pPr>
        <w:pStyle w:val="TextBody"/>
        <w:spacing w:lineRule="auto" w:line="360"/>
        <w:rPr/>
      </w:pPr>
      <w:r>
        <w:rPr/>
        <w:t xml:space="preserve">       </w:t>
      </w:r>
      <w:r>
        <w:rPr/>
        <w:t>ción, declaración de Interés Legislativo a la realización de la I Jornada de Capacita-</w:t>
      </w:r>
    </w:p>
    <w:p>
      <w:pPr>
        <w:pStyle w:val="TextBody"/>
        <w:spacing w:lineRule="auto" w:line="360"/>
        <w:rPr/>
      </w:pPr>
      <w:r>
        <w:rPr/>
        <w:t xml:space="preserve">       </w:t>
      </w:r>
      <w:r>
        <w:rPr/>
        <w:t>ción sobre Derechos Humanos de los Niños Víctimas de Abuso Sexual.</w:t>
        <w:tab/>
      </w:r>
    </w:p>
    <w:p>
      <w:pPr>
        <w:pStyle w:val="TextBody"/>
        <w:spacing w:lineRule="auto" w:line="360"/>
        <w:rPr/>
      </w:pPr>
      <w:r>
        <w:rPr/>
        <w:t xml:space="preserve">  </w:t>
      </w:r>
      <w:r>
        <w:rPr/>
        <w:t>6.- (311/08) Concejales A. Moreira, M. Pérez, A. Sciotti, N. Pilone. Proyecto de Resolu-</w:t>
      </w:r>
    </w:p>
    <w:p>
      <w:pPr>
        <w:pStyle w:val="TextBody"/>
        <w:spacing w:lineRule="auto" w:line="360"/>
        <w:rPr/>
      </w:pPr>
      <w:r>
        <w:rPr/>
        <w:t xml:space="preserve">       </w:t>
      </w:r>
      <w:r>
        <w:rPr/>
        <w:t xml:space="preserve">ción, declaración de Interés Legislativo a la realización de la Tercera Autoconvocato- </w:t>
      </w:r>
    </w:p>
    <w:p>
      <w:pPr>
        <w:pStyle w:val="TextBody"/>
        <w:spacing w:lineRule="auto" w:line="360"/>
        <w:rPr/>
      </w:pPr>
      <w:r>
        <w:rPr/>
        <w:t xml:space="preserve">       </w:t>
      </w:r>
      <w:r>
        <w:rPr/>
        <w:t>ria de la Caravana de Motos de Baja Cilindrada.</w:t>
        <w:tab/>
      </w:r>
    </w:p>
    <w:p>
      <w:pPr>
        <w:pStyle w:val="TextBody"/>
        <w:spacing w:lineRule="auto" w:line="360"/>
        <w:rPr/>
      </w:pPr>
      <w:r>
        <w:rPr/>
        <w:t xml:space="preserve">  </w:t>
      </w:r>
      <w:r>
        <w:rPr/>
        <w:t xml:space="preserve">7.- (298/08) Concejales E. Reino, G. Minichiello, J. Durand. Proyecto de Comunicación, </w:t>
      </w:r>
    </w:p>
    <w:p>
      <w:pPr>
        <w:pStyle w:val="TextBody"/>
        <w:spacing w:lineRule="auto" w:line="360"/>
        <w:rPr/>
      </w:pPr>
      <w:r>
        <w:rPr/>
        <w:t xml:space="preserve">       </w:t>
      </w:r>
      <w:r>
        <w:rPr/>
        <w:t xml:space="preserve">solicitud al D.E., informe sobre realización de relevamiento topográfico y definición </w:t>
      </w:r>
    </w:p>
    <w:p>
      <w:pPr>
        <w:pStyle w:val="TextBody"/>
        <w:spacing w:lineRule="auto" w:line="360"/>
        <w:rPr/>
      </w:pPr>
      <w:r>
        <w:rPr/>
        <w:t xml:space="preserve">       </w:t>
      </w:r>
      <w:r>
        <w:rPr/>
        <w:t>de la obra denominada: “Saneamiento del sistema Lagunar Mastropietro, Laguna Tog-</w:t>
      </w:r>
    </w:p>
    <w:p>
      <w:pPr>
        <w:pStyle w:val="TextBody"/>
        <w:spacing w:lineRule="auto" w:line="360"/>
        <w:rPr/>
      </w:pPr>
      <w:r>
        <w:rPr/>
        <w:t xml:space="preserve">       </w:t>
      </w:r>
      <w:r>
        <w:rPr/>
        <w:t>noni (Cuenca Arroyo Malacara-Arroyo Nutria Mansa)”.</w:t>
        <w:tab/>
      </w:r>
    </w:p>
    <w:p>
      <w:pPr>
        <w:pStyle w:val="TextBody"/>
        <w:spacing w:lineRule="auto" w:line="360"/>
        <w:rPr/>
      </w:pPr>
      <w:r>
        <w:rPr/>
        <w:t xml:space="preserve">  </w:t>
      </w:r>
      <w:r>
        <w:rPr/>
        <w:t xml:space="preserve">8.- (299/08) Concejales E. Reino, G. Minichiello, J. Durand. Proyecto de Comunicación, </w:t>
      </w:r>
    </w:p>
    <w:p>
      <w:pPr>
        <w:pStyle w:val="TextBody"/>
        <w:spacing w:lineRule="auto" w:line="360"/>
        <w:rPr/>
      </w:pPr>
      <w:r>
        <w:rPr/>
        <w:t xml:space="preserve">       </w:t>
      </w:r>
      <w:r>
        <w:rPr/>
        <w:t xml:space="preserve">solicitud al D.E., arbitrio de medios para la extensión horaria del transporte público de </w:t>
      </w:r>
    </w:p>
    <w:p>
      <w:pPr>
        <w:pStyle w:val="TextBody"/>
        <w:spacing w:lineRule="auto" w:line="360"/>
        <w:rPr/>
      </w:pPr>
      <w:r>
        <w:rPr/>
        <w:t xml:space="preserve">       </w:t>
      </w:r>
      <w:r>
        <w:rPr/>
        <w:t>pasajeros hasta las 23:30.</w:t>
        <w:tab/>
      </w:r>
    </w:p>
    <w:p>
      <w:pPr>
        <w:pStyle w:val="TextBody"/>
        <w:spacing w:lineRule="auto" w:line="360"/>
        <w:rPr/>
      </w:pPr>
      <w:r>
        <w:rPr/>
        <w:t xml:space="preserve">  </w:t>
      </w:r>
      <w:r>
        <w:rPr/>
        <w:t xml:space="preserve">9.- (300/08) Concejales E. Reino, G. Minichiello, J. Durand. Proyecto de Comunicación, </w:t>
      </w:r>
    </w:p>
    <w:p>
      <w:pPr>
        <w:pStyle w:val="TextBody"/>
        <w:spacing w:lineRule="auto" w:line="360"/>
        <w:rPr/>
      </w:pPr>
      <w:r>
        <w:rPr/>
        <w:t xml:space="preserve">       </w:t>
      </w:r>
      <w:r>
        <w:rPr/>
        <w:t>solicitud al D.E., arbitrio de medios a efectos de garantizar la seguridad de los alum-</w:t>
      </w:r>
    </w:p>
    <w:p>
      <w:pPr>
        <w:pStyle w:val="TextBody"/>
        <w:spacing w:lineRule="auto" w:line="360"/>
        <w:rPr/>
      </w:pPr>
      <w:r>
        <w:rPr/>
        <w:t xml:space="preserve">       </w:t>
      </w:r>
      <w:r>
        <w:rPr/>
        <w:t>nos que concurren a establecimientos educativos.</w:t>
        <w:tab/>
      </w:r>
    </w:p>
    <w:p>
      <w:pPr>
        <w:pStyle w:val="TextBody"/>
        <w:spacing w:lineRule="auto" w:line="360"/>
        <w:rPr/>
      </w:pPr>
      <w:r>
        <w:rPr/>
        <w:t xml:space="preserve">10.- (305/08) Concejal D. Nigro. Proyecto de Comunicación, solicitud al D.E., reemplazo </w:t>
      </w:r>
    </w:p>
    <w:p>
      <w:pPr>
        <w:pStyle w:val="TextBody"/>
        <w:spacing w:lineRule="auto" w:line="360"/>
        <w:rPr/>
      </w:pPr>
      <w:r>
        <w:rPr/>
        <w:t xml:space="preserve">       </w:t>
      </w:r>
      <w:r>
        <w:rPr/>
        <w:t>de árboles en sectores en los cuales fueron removidos.</w:t>
        <w:tab/>
      </w:r>
    </w:p>
    <w:p>
      <w:pPr>
        <w:pStyle w:val="TextBody"/>
        <w:spacing w:lineRule="auto" w:line="360"/>
        <w:rPr/>
      </w:pPr>
      <w:r>
        <w:rPr/>
        <w:t xml:space="preserve">11.- (306/08) Concejal D. Nigro. Proyecto de Comunicación, solicitud al DE, instalación  </w:t>
      </w:r>
    </w:p>
    <w:p>
      <w:pPr>
        <w:pStyle w:val="TextBody"/>
        <w:spacing w:lineRule="auto" w:line="360"/>
        <w:rPr/>
      </w:pPr>
      <w:r>
        <w:rPr/>
        <w:t xml:space="preserve">       </w:t>
      </w:r>
      <w:r>
        <w:rPr/>
        <w:t>de luminarias en Plaza San Martín y control de las mismas en los diversos barrios.</w:t>
        <w:tab/>
      </w:r>
    </w:p>
    <w:p>
      <w:pPr>
        <w:pStyle w:val="TextBody"/>
        <w:spacing w:lineRule="auto" w:line="360"/>
        <w:rPr/>
      </w:pPr>
      <w:r>
        <w:rPr/>
        <w:t xml:space="preserve">12.- (307/08) Concejales R. Balinotti, D. Giuliano, P. Steffan, M. Juárez, M. Erdociain. </w:t>
      </w:r>
    </w:p>
    <w:p>
      <w:pPr>
        <w:pStyle w:val="TextBody"/>
        <w:spacing w:lineRule="auto" w:line="360"/>
        <w:rPr/>
      </w:pPr>
      <w:r>
        <w:rPr/>
        <w:t xml:space="preserve">       </w:t>
      </w:r>
      <w:r>
        <w:rPr/>
        <w:t xml:space="preserve">Proyecto de Comunicación, solicitud al D.E., referida al cumplimiento de solicitud </w:t>
      </w:r>
    </w:p>
    <w:p>
      <w:pPr>
        <w:pStyle w:val="TextBody"/>
        <w:spacing w:lineRule="auto" w:line="360"/>
        <w:rPr/>
      </w:pPr>
      <w:r>
        <w:rPr/>
        <w:t xml:space="preserve">       </w:t>
      </w:r>
      <w:r>
        <w:rPr/>
        <w:t>efectuada mediante la  Comunicación Nº 124/08.</w:t>
        <w:tab/>
      </w:r>
    </w:p>
    <w:p>
      <w:pPr>
        <w:pStyle w:val="TextBody"/>
        <w:spacing w:lineRule="auto" w:line="360"/>
        <w:rPr/>
      </w:pPr>
      <w:r>
        <w:rPr/>
        <w:t xml:space="preserve">13.- (308/08) Concejales R. Balinotti, D. Giuliano, P. Steffan, M. Juárez, M. Erdociain. </w:t>
      </w:r>
    </w:p>
    <w:p>
      <w:pPr>
        <w:pStyle w:val="TextBody"/>
        <w:spacing w:lineRule="auto" w:line="360"/>
        <w:rPr/>
      </w:pPr>
      <w:r>
        <w:rPr/>
        <w:t xml:space="preserve">       </w:t>
      </w:r>
      <w:r>
        <w:rPr/>
        <w:t xml:space="preserve">Proyecto de Comunicación, solicitud al D.E., referida a designación del Jefe Interino </w:t>
      </w:r>
    </w:p>
    <w:p>
      <w:pPr>
        <w:pStyle w:val="TextBody"/>
        <w:spacing w:lineRule="auto" w:line="360"/>
        <w:rPr/>
      </w:pPr>
      <w:r>
        <w:rPr/>
        <w:t xml:space="preserve">       </w:t>
      </w:r>
      <w:r>
        <w:rPr/>
        <w:t xml:space="preserve">del Servicio de Cirugía del Hospital Subzonal. </w:t>
        <w:tab/>
      </w:r>
    </w:p>
    <w:p>
      <w:pPr>
        <w:pStyle w:val="TextBody"/>
        <w:spacing w:lineRule="auto" w:line="360"/>
        <w:ind w:right="-81" w:hanging="0"/>
        <w:rPr/>
      </w:pPr>
      <w:r>
        <w:rPr/>
        <w:t xml:space="preserve">14.- (309/08) Concejales R. Balinotti, D. Giuliano, P. Steffan, M. Juárez, M. Erdociain. </w:t>
      </w:r>
    </w:p>
    <w:p>
      <w:pPr>
        <w:pStyle w:val="TextBody"/>
        <w:spacing w:lineRule="auto" w:line="360"/>
        <w:ind w:right="-81" w:hanging="0"/>
        <w:rPr/>
      </w:pPr>
      <w:r>
        <w:rPr/>
        <w:t xml:space="preserve">       </w:t>
      </w:r>
      <w:r>
        <w:rPr/>
        <w:t xml:space="preserve">Proyecto de  Comunicación, solicitud al D.E., provisión de información sobre víctimas </w:t>
      </w:r>
    </w:p>
    <w:p>
      <w:pPr>
        <w:pStyle w:val="TextBody"/>
        <w:spacing w:lineRule="auto" w:line="360"/>
        <w:ind w:right="-81" w:hanging="0"/>
        <w:rPr/>
      </w:pPr>
      <w:r>
        <w:rPr/>
        <w:t xml:space="preserve">       </w:t>
      </w:r>
      <w:r>
        <w:rPr/>
        <w:t>de accidentes de tránsito atendidas en el Hospital Subzonal.</w:t>
        <w:tab/>
      </w:r>
    </w:p>
    <w:p>
      <w:pPr>
        <w:pStyle w:val="TextBody"/>
        <w:spacing w:lineRule="auto" w:line="360"/>
        <w:rPr/>
      </w:pPr>
      <w:r>
        <w:rPr/>
        <w:t xml:space="preserve">15.- (296/08) Legislación, Interpretación y Reglamento. Convalidación Decreto Nº </w:t>
      </w:r>
    </w:p>
    <w:p>
      <w:pPr>
        <w:pStyle w:val="TextBody"/>
        <w:spacing w:lineRule="auto" w:line="360"/>
        <w:rPr/>
      </w:pPr>
      <w:r>
        <w:rPr/>
        <w:t xml:space="preserve">       </w:t>
      </w:r>
      <w:r>
        <w:rPr/>
        <w:t xml:space="preserve">1232/08. Convenio de prestación del servicio de prevención de la salud y control de </w:t>
      </w:r>
    </w:p>
    <w:p>
      <w:pPr>
        <w:pStyle w:val="TextBody"/>
        <w:spacing w:lineRule="auto" w:line="360"/>
        <w:rPr/>
      </w:pPr>
      <w:r>
        <w:rPr/>
        <w:t xml:space="preserve">       </w:t>
      </w:r>
      <w:r>
        <w:rPr/>
        <w:t>ausentismo del personal docente</w:t>
        <w:tab/>
        <w:t>.</w:t>
      </w:r>
    </w:p>
    <w:p>
      <w:pPr>
        <w:pStyle w:val="TextBody"/>
        <w:spacing w:lineRule="auto" w:line="360"/>
        <w:rPr/>
      </w:pPr>
      <w:r>
        <w:rPr/>
        <w:t xml:space="preserve">16.- Legislación, Interpretación y Reglamento, remisión a Archivo Expedientes Nº 235/07 </w:t>
      </w:r>
    </w:p>
    <w:p>
      <w:pPr>
        <w:pStyle w:val="TextBody"/>
        <w:spacing w:lineRule="auto" w:line="360"/>
        <w:rPr/>
      </w:pPr>
      <w:r>
        <w:rPr/>
        <w:t xml:space="preserve">       </w:t>
      </w:r>
      <w:r>
        <w:rPr/>
        <w:t>y 186/08.</w:t>
        <w:tab/>
      </w:r>
    </w:p>
    <w:p>
      <w:pPr>
        <w:pStyle w:val="TextBody"/>
        <w:spacing w:lineRule="auto" w:line="360"/>
        <w:rPr/>
      </w:pPr>
      <w:r>
        <w:rPr/>
        <w:t xml:space="preserve">17.- (208/08) Planeamiento, Obras y Servicios Públicos. Delimitación Preliminar de Areas </w:t>
      </w:r>
    </w:p>
    <w:p>
      <w:pPr>
        <w:pStyle w:val="TextBody"/>
        <w:spacing w:lineRule="auto" w:line="360"/>
        <w:rPr/>
      </w:pPr>
      <w:r>
        <w:rPr/>
        <w:t xml:space="preserve">       </w:t>
      </w:r>
      <w:r>
        <w:rPr/>
        <w:t>y Código de Zonificación para Villa Laguna Brava y su entorno.</w:t>
        <w:tab/>
      </w:r>
    </w:p>
    <w:p>
      <w:pPr>
        <w:pStyle w:val="TextBody"/>
        <w:spacing w:lineRule="auto" w:line="360"/>
        <w:rPr/>
      </w:pPr>
      <w:r>
        <w:rPr>
          <w:b/>
          <w:bCs/>
        </w:rPr>
        <w:t xml:space="preserve">Declara el Cuerpo haberse impuesto del asunto 1º. Se dispone, por unanimidad, el tratamiento sobre tablas de los asuntos 2º, 3º, 4º, 5º, 6º, 7º, 8º, 9º, 10º,  11º, 12º, 13º, 14º. </w:t>
      </w:r>
      <w:r>
        <w:rPr/>
        <w:t xml:space="preserve">Se considera el asunto 2º. </w:t>
      </w:r>
      <w:r>
        <w:rPr>
          <w:b/>
          <w:bCs/>
        </w:rPr>
        <w:t>Secretario Troya:</w:t>
      </w:r>
      <w:r>
        <w:rPr/>
        <w:t xml:space="preserve"> “Corresponde al asunto segundo de la convalidación de los Decretos 73, 74, 77 y 78/08, se solicita la convalidación por cuestión reglamentaria de los Decretos que fueron dictados por la Presidencia para autorizar la Licencia del Señor Intendente Municipal, su reemplazo y licencia del Señor Presidente del Cuerpo y su correspondiente reemplazo”. </w:t>
      </w:r>
      <w:r>
        <w:rPr>
          <w:b/>
          <w:bCs/>
        </w:rPr>
        <w:t>Realizada la votación, se aprueba unánimemente el asunto 2º. Secretario Troya:</w:t>
      </w:r>
      <w:r>
        <w:rPr/>
        <w:t xml:space="preserve"> “En virtud de lo mismo, consecuentemente se recibió, hay un  Decreto que la Licencia es temporaria y llegó la nota, ayer ingresó por Secretaría en donde el Intendente Interino, el Doctor Echeverría, confirma que la Licencia del Intendente Municipal Ingeniero José Luis Pérez es hasta el día de hoy inclusive, por lo tanto si el Cuerpo autoriza la convalidación del Decreto correspondiente de finalización de la Licencia”. </w:t>
      </w:r>
      <w:r>
        <w:rPr>
          <w:b/>
          <w:bCs/>
        </w:rPr>
        <w:t xml:space="preserve">Presidente Reino: </w:t>
      </w:r>
      <w:r>
        <w:rPr/>
        <w:t xml:space="preserve">“Sí, autorizado hacemos un nuevo Decreto”. </w:t>
      </w:r>
      <w:r>
        <w:rPr>
          <w:b/>
          <w:bCs/>
        </w:rPr>
        <w:t xml:space="preserve">Secretario Troya: </w:t>
      </w:r>
      <w:r>
        <w:rPr/>
        <w:t xml:space="preserve">“Sí, es un Decreto, una formalidad para extender la Licencia”. </w:t>
      </w:r>
      <w:r>
        <w:rPr>
          <w:b/>
          <w:bCs/>
        </w:rPr>
        <w:t>Presidente Reino:</w:t>
      </w:r>
      <w:r>
        <w:rPr/>
        <w:t xml:space="preserve"> “Le cedo la palabra a la concejal Moreira”. </w:t>
      </w:r>
      <w:r>
        <w:rPr>
          <w:b/>
          <w:bCs/>
        </w:rPr>
        <w:t>Concejal Moreira:</w:t>
      </w:r>
      <w:r>
        <w:rPr/>
        <w:t xml:space="preserve"> “Sí, gracias Señor Presidente, yo antes de que comencemos en la Sesión a tratar los puntos posteriores quiero volver a hacer una reflexión que ya lo hemos hecho en otras oportunidades desde la Presidencia y desde las bancas de algunos de los concejales que leyendo las comunicaciones y los proyectos que se presentan vemos no sólo faltas de ortografía sino también que hay una mala redacción porque no existen las partes resolutivas que es lo más importante de una ordenanza, de una comunicación, o de una resolución, la especificación que le corresponde y ya lo veremos en el transcurso de la Sesión que deberíamos aclararlo y corregirlo y pediría a todos y me incluyo, que releamos antes de presentar cualquier comunicación o cualquier proyecto para que no ocurran este tipo de cosas, para que después en la Sesión no tengamos que perder el tiempo cuando no está la redacción como corresponde que se haga”.  </w:t>
      </w:r>
      <w:r>
        <w:rPr>
          <w:b/>
          <w:bCs/>
        </w:rPr>
        <w:t>Presidente Reino:</w:t>
      </w:r>
      <w:r>
        <w:rPr/>
        <w:t xml:space="preserve"> “Válida la aclaración, en el transcurso de la Sesión iremos corrigiendo los proyectos que tengan ese inconveniente”. Se considera el asunto 3º. </w:t>
      </w:r>
      <w:r>
        <w:rPr>
          <w:b/>
          <w:bCs/>
        </w:rPr>
        <w:t>Concejal Durand:</w:t>
      </w:r>
      <w:r>
        <w:rPr/>
        <w:t xml:space="preserve"> “Gracias Señor Presidente, bueno, hablando de correcciones, justamente hay un par de errores en este caso, como quiero decir que también hemos notado en otros temas que vamos a analizar esta noche. En el artículo 1º cuando dice Juegos Panamericanos Beijing, debería decir Juegos Paraolímpicos y en el Artículo 2º cuando dice, declárese embajadora deportista debería decir embajadora deportiva, esa es la salvedad, la corrección que tendríamos que efectuar. Bueno, el proyecto en sí creo que es claro, destacar y valorar, como decimos, esta participación de deportistas de nuestra ciudad que nos han representado tan dignamente en torneos tan trascendentales como son los Juegos Paraolímpicos o el Campeonato Mundial de Patín en el caso de Daiana Martorello desarrollado en España, por eso este proyecto pretende a través de estos dos deportistas un poco darles el incentivo al resto de los deportistas de nuestra ciudad para que en el futuro sigan con el mismo empeño tratando de seguir los pasos de estos dos excelentes deportistas, Facundo Laso en natación y Daiana Martorello en Patín carrera, es todo Señor Presidente. Gracias”. </w:t>
      </w:r>
      <w:r>
        <w:rPr>
          <w:b/>
          <w:bCs/>
        </w:rPr>
        <w:t>Concejal Giuliano:</w:t>
      </w:r>
      <w:r>
        <w:rPr/>
        <w:t xml:space="preserve"> “Gracias Señor Presidente. Acompañando a la Comunicación, el que sabe del esfuerzo, la dedicación, la garra que pusieron estos dos embajadores que trascendieron la frontera, que fueron a participar, que Balcarce estuvo en el ámbito internacional representado por estos dos chicos, es un orgullo para nosotros que nos hayan representado, por la calidad humana de estas dos personas que viajaron, por conocimiento tengo más conocidos, ya que trabajo en conjunto con uno de los embajadores, así que es un orgullo para mí manifestarlo acá y poder acompañar esta Comunicación así que vaya para ellos el reconocimiento de nuestro Bloque por todo lo que hicieron afuera y por tan bien plantado que dejaron a Balcarce en esos Juegos”. </w:t>
      </w:r>
      <w:r>
        <w:rPr>
          <w:b/>
          <w:bCs/>
        </w:rPr>
        <w:t>Concejal Balinotti:</w:t>
      </w:r>
      <w:r>
        <w:rPr/>
        <w:t xml:space="preserve"> “Gracias Señor Presidente. Más que nada es una reflexión, ya lo hemos hablado acá en otras comunicaciones, siempre nos acordamos de los deportista balcarceños cuando tienen algún logro o cuando llegan a estos niveles como estos dos chicos, pero me parece que en Balcarce hay muchos deportistas que se esfuerzan tanto como estos chicos y me parece que ya es momento de que los gobiernos, los Ejecutivos, pongan año a año en el Presupuesto un dinero adecuado para poder ayudar a estos chicos que en determinado momento ya empiezan a sobresalir en Balcarce, en lo doméstico, y con un poco de esfuerzo los podemos ayudar a que lleguen por lo menos a niveles nacionales y por ahí algún nivel internacional, así que sería importante recordar lo que en algún momento compañeros de otro Bloque han tratado también de incentivar, de que en el Presupuesto que venga o que viene estén los dineros necesarios para ayudar a todos los deportistas de Balcarce. Muchas gracias”. </w:t>
      </w:r>
      <w:r>
        <w:rPr>
          <w:b/>
          <w:bCs/>
        </w:rPr>
        <w:t>Concejal Viglianchino:</w:t>
      </w:r>
      <w:r>
        <w:rPr/>
        <w:t xml:space="preserve"> “Sí, obviamente para acompañar este proyecto que me parece que es importante, ésta es la sociedad que tenemos en este país, obviamente recién se reconoce a los deportistas cuando se destacan, como si el deporte a los que no se destacan no les sirviera para integrarse a la sociedad y para combatir toda esta degradación que tenemos en la sociedad, y yo quería decir que evidentemente ha sido un error de los hombres de la democracia, que siempre lo he dicho y lo vuelvo a reiterar, no de la democracia sino de los hombres de la democracia, crear estructuras dentro de los municipios de la Provincia o de la Nación, estructuras que en definitiva se llevan  la mayoría de los Presupuestos en deporte y que han terminado a lo largo y a lo ancho del país, yo diría, casi extinguiendo a la mayoría de las organizaciones deportivas, ni hablar de lo que es el fútbol como deporte popular, que evidentemente ha sido un error de los hombres de la democracia porque terminaron y todavía se sigue compitiendo, en definitiva, con las instituciones que ya están creadas y que sería fundamental, nunca es tarde para empezar a recuperar las instituciones, y esas estructuras que han servido para crear puestos políticos a lo largo y a lo ancho del país, y que en definitiva no han servido para apoyar el deporte, hoy vemos las consecuencias, las consecuencia de recordar a estos dos deportistas y que es cierto que se recuerdan porque se destacan, y que se destaquen en ciudades del interior de la Provincia donde el apoyo es casi nulo, y ni hablar la decadencia que tenemos en todo lo que es el deporte en los últimos años, es casi, yo diría es imposible ver o practicar el deporte como se practicaba hace quince o veinte años, uno va y no ve a nadie en algún terreno pateando, no hay nada y después nos quejamos de este grado de degradación, valga la redundancia, este grado de violencia, que los jóvenes entran en el alcohol y demás, y evidentemente en algún momento va a haber que discutir este tema,  hasta con el deporte se han creado estructuras políticas que en definitiva no han sido un apoyo a los deportistas, al contrario, se ha degradado, se han degradado la mayoría de las instituciones y muchas han desaparecido, cuando surgen estos temas sería importante que los hombres de la democracia empecemos a pensar que no se pueden seguir alimentando estructuras para en el momento crear puestos políticos para Juan o Pedro o Pepe, el que gana la elección. Nada más y obviamente felicitar a estos chicos que desde la nada, con todo en contra”. </w:t>
      </w:r>
      <w:r>
        <w:rPr>
          <w:b/>
          <w:bCs/>
        </w:rPr>
        <w:t>Presidente Reino:</w:t>
      </w:r>
      <w:r>
        <w:rPr/>
        <w:t xml:space="preserve"> “No habiendo más pedidos de palabra se somete a votación”. </w:t>
      </w:r>
      <w:r>
        <w:rPr>
          <w:b/>
          <w:bCs/>
        </w:rPr>
        <w:t xml:space="preserve">Realizada la votación, se aprueba unánimemente el proyecto. Aplausos. </w:t>
      </w:r>
      <w:r>
        <w:rPr/>
        <w:t xml:space="preserve">Se considera el asunto 4º. </w:t>
      </w:r>
      <w:r>
        <w:rPr>
          <w:b/>
          <w:bCs/>
        </w:rPr>
        <w:t>Concejal Nigro:</w:t>
      </w:r>
      <w:r>
        <w:rPr/>
        <w:t xml:space="preserve"> “Gracias Señor Presidente. Veintiséis años les llevó a estos queridos vecinos que vivieron bajo bandera en aquel conflicto bélico poder ser reconocidos verdaderamente, sí, una enormidad de tiempo, pero no bajaron los brazos para que se los reconociera, no esperábamos este marco de público, no estamos acostumbrados a que venga la gente a apoyar algún proyecto, generalmente estamos acostumbrados a que vengan a renegar de algún proyecto que presentamos, así que verdaderamente me alegra mucho, el proyecto es concluyente, ya ha sido aprobado en Diputados y se le ha pedido al Gobernador que también haga la aprobación desde Gobernación, y creemos que también es un justo y merecido reconocimiento a todos estos conscriptos vecinos, amigos, hermanos, que estuvieron bajo bandera en aquel momento. Gracias Señor Presidente”. </w:t>
      </w:r>
      <w:r>
        <w:rPr>
          <w:b/>
          <w:bCs/>
        </w:rPr>
        <w:t>Concejal Giuliano:</w:t>
      </w:r>
      <w:r>
        <w:rPr/>
        <w:t xml:space="preserve"> “Gracias Señor Presidente. Sí, solo aquél que ha estado bajo bandera sabe lo que se siente en ese momento, por eso vaya el reconocimiento y me hago parte de esto porque estuve bajo bandera en ese momento, soy de la misma clase que todos ustedes que están acá, así que muy valedero este reconocimiento, como decía el Concejal preopinante, los años que se vienen pregonando para que se hiciera, y vuelvo a redundar con el reconocimiento a también quien dio el apoyo, quien hizo el apoyo logístico y quien compartió muchas de las noches y cerca de la batalla también, sin haber entrado en la batalla pero sí haber compartido muchas noches con esos chicos que fueron a la batalla. Así que desde esta humilde banca y por haber sentido no sólamente lo que sentimos nosotros, los que participamos de esta lamentable, lamentable guerra, sino también nuestros familiares, nuestras madres, nuestros padres, que ellos también sintieron para los que combatieron y para los que no combatieron también, porque se quedaron y no sabían el momento en que nos iba a tocar participar como dice el proyecto, estuvimos movilizados y muchos muy cerquita, simplemente faltaba dar un paso para entrar a las Islas, así que quedaba en el ánimo de los que estábamos ahí preparados, sí, para defender, para defender las Islas, porque creo que estaba en todos y estábamos tan mentalizados, que si bien es cierto que la guerra  no sirve, no sirvió, sí que hubo muchísimas bajas, no sirvió para nadie, todavía no sirvió para nadie las bajas que tuvimos, los compañeros que quedaron caídos en ese lugar, pero sí estábamos preparados porque teníamos algo que nos habían inculcado, tal vez que mal, pero sí preparados para ir a estar y a apoyar emocionalmente, porque hubo mucha gente que quedó muy mal y hoy yo creo que de nosotros, los que también estuvimos movilizados, hay gente que está mal, vaya todo este reconocimiento para todos ustedes, que se que está trabajando y muy fuerte y ustedes fueron una de la gran parte, los que veo acá, una de la gran parte para que se llegara a ese reconocimiento, nuestro Bloque va a acompañar y cómo no vamos a reconocer a estos muchachos que tuvieron el valor de estar ahí al pie del cañón para si la Patria los necesitaba. Gracias por lo que hicieron”. </w:t>
      </w:r>
      <w:r>
        <w:rPr>
          <w:b/>
          <w:bCs/>
        </w:rPr>
        <w:t xml:space="preserve">Aplausos. Concejal Minichiello: </w:t>
      </w:r>
      <w:r>
        <w:rPr/>
        <w:t xml:space="preserve">“Gracias Presidente. Bueno nuestro Bloque por supuesto, también va a acompañar este reconocimiento y como decía el Concejal preopinante los que tuvimos familiares cerca de esta situación lo vivimos con una intensidad y con una dureza muy fuerte, es absurdo que se haya esperado tanto tiempo para este reconocimiento, mucho más absurdo las vidas que se perdieron en este conflicto que lo único que pretendía, en realidad, no era recuperar las Islas sino perpetuar en el poder a un gobierno de facto, que no había venido precisamente por las Islas sino por muchas vidas, la de las pérdidas en las Islas y otras vidas, así que nos parece sumamente importante y seguro que irán por más. Gracias”. </w:t>
      </w:r>
      <w:r>
        <w:rPr>
          <w:b/>
          <w:bCs/>
        </w:rPr>
        <w:t>Concejal Moreira:</w:t>
      </w:r>
      <w:r>
        <w:rPr/>
        <w:t xml:space="preserve"> “Gracias Señor Presidente. Nuestro Bloque obviamente va a apoyar como estamos apoyando todo el Concejo Deliberante esta presentación, ya se ha dicho prácticamente todo lo que hay que decir someramente, porque habría mucho para hablar y yo creo que los que más tienen para hablar son los que han estado más cerca del problema, con toda esa incertidumbre de hasta dónde llegaba y perdonen el término, esta trasnochada de un señor Dictador que la verdad nos llevó a vivir momentos tan dolorosos, no sólo por los que han muerto, sino también por todos aquellos que han quedado con lesiones y con todo un recuerdo de una comunidad que fue lamentable triste y realmente sin ningún sentido, el sentido es pelear por esto en los canales que corresponden, como son los canales internacionales y tratar de ver si esta colonización por parte del gobierno, en como, y que ya no somos del siglo XXI, reconocen que están equivocados y la pelea se debe dar en los ámbitos internacionales y no por medio de guerras. Nada más, gracias”. </w:t>
      </w:r>
      <w:r>
        <w:rPr>
          <w:b/>
          <w:bCs/>
        </w:rPr>
        <w:t xml:space="preserve">Concejal Viglianchino: </w:t>
      </w:r>
      <w:r>
        <w:rPr/>
        <w:t xml:space="preserve">“Sí Presidente. Yo la voy a hacer simple y bueno, yo creo que han demostrado lo que fueron en 1982 y es importante que demuestren lo que están demostrando ahora para una reivindicación justa como ex combatientes, porque la sociedad tendrá que escucharlos, pero no tiene que escucharnos a nosotros, los tendrá que escuchar a ellos para así entienden muchas cosas porque son ex combatientes, porque ninguno sabía en algún momento a donde estuvieron porque estaban todos, esa, la clase ‘82, incorporados al servicio de una guerra. Lo importante es que la sociedad, esta sociedad que nos hemos ido degradando de una manera, bueno, que está a la vista, escuche generalmente a ellos para tener un panorama más claro y saber que es lo que están haciendo y peticionando, le corresponden o no buscar a veces la salida, o hasta uno tiene que escuchar a veces cuando algunos se burlan y obviamente pareciera que los medios, los políticos con mucha más responsabilidad que nosotros se hacen los distraídos de las cosas que uno lo ve en los diarios, con letras chiquititas, que siguen pasando de gente que estuvo como soldado en la guerra de 1982. Lo importante es, obviamente, apoyar este proyecto y que ustedes así como están hoy todos juntos siempre tienen que estar juntos y seguir luchando, porque lamentablemente en este país parece que hay que venir en pelotón para que se les reconozca el derecho que tienen, así que obviamente agradecerles, saber que es cierto que estuvieron incorporados a una guerra y que la sociedad los tendrá que escuchar a ustedes y los mas jóvenes también, para entender que pasó, y para entender que a veces no se precisa estar en el frente de batalla, no lo digo yo, la historia lo dice, quien está incorporado a una guerra sicológicamente, a veces hay gente que no estuvo en el frente de batalla que tiene más daño todavía que el que estuvo en el frente de batalla, así que la lucha es justa y esperemos que la sociedad los escuche a ustedes y los jóvenes los escuchen a ustedes, y obviamente para saber que una guerra no sirve, pero acá hay una guerra que pasó y las consecuencias las tuvieron ustedes, otros la hicieron, por otros intereses que ya sabemos cuales son, así que, bueno, obviamente apoyar este Proyecto y decirles que siempre tienen que estar juntos y luchando, que pasito a pasito se va acercando algo que la historia no puede esperar más, porque no es cuestión que sea historia, son muchos años, y reconocerles como corresponde todos los decretos que les pertenecen por ley y en serio y en un país solidario que tiene que hacerlo con ustedes. Nada más”. </w:t>
      </w:r>
      <w:r>
        <w:rPr>
          <w:b/>
          <w:bCs/>
        </w:rPr>
        <w:t>Concejal Balinotti:</w:t>
      </w:r>
      <w:r>
        <w:rPr/>
        <w:t xml:space="preserve"> “Gracias Señor Presidente. Recién estábamos hablando acá de lo que era el deporte, de lo que significaba, y estoy viendo entre los muchachos a ex deportistas, jugadores de fútbol, boxeadores, ciclistas, atletas, yo creo que ya lo han dicho todo los compañeros, pero creo que lo más importante y lo que más quiero rescatar, yo creo que es muy loable la lucha de ustedes pero lo que más, lo que más nos llena de orgullo es, y además felicitarlos, es que a pesar de todo han logrado formarse como hombres, han logrado tener familias, son dignos de todos nosotros y hoy están dentro de la sociedad cumpliendo un rol importantísimo en todo lo que hacen ustedes como padres de familia y como ejemplo de lo que teníamos que haber hecho muchos de nosotros que no nos tocó pero que seguramente hubiéramos acompañado, así que los felicito simplemente, no por lo que están haciendo, sino por lo que han logrado dentro de la sociedad como formadores de la familia que han formado. Muchas gracias”. </w:t>
      </w:r>
      <w:r>
        <w:rPr>
          <w:b/>
          <w:bCs/>
        </w:rPr>
        <w:t>Aplausos. Presidente Reino:</w:t>
      </w:r>
      <w:r>
        <w:rPr/>
        <w:t xml:space="preserve"> “No habiendo más pedidos de palabra se somete a votación”. </w:t>
      </w:r>
      <w:r>
        <w:rPr>
          <w:b/>
          <w:bCs/>
        </w:rPr>
        <w:t xml:space="preserve">Realizada la votación, se aprueba unánimemente el proyecto. </w:t>
      </w:r>
      <w:r>
        <w:rPr/>
        <w:t xml:space="preserve">Se considera el asunto 5º. </w:t>
      </w:r>
      <w:r>
        <w:rPr>
          <w:b/>
          <w:bCs/>
        </w:rPr>
        <w:t xml:space="preserve">Concejal Moreira: </w:t>
      </w:r>
      <w:r>
        <w:rPr/>
        <w:t xml:space="preserve">“Sí, gracias Señor Presidente. Creo que es algo importante para destacar y declararlo de Interés Legislativo, ya que es la primera jornada que se va a hacer de este tema, un tema que debemos aprender todos en la comunidad, debemos aprender quienes estamos ocupando, momentáneamente podemos decir, lugares dentro de un Poder Legislativo o de un Poder Ejecutivo, deben aprender los educadores, todos vamos a aprender, yo creo va a servir, deben aprender la policía que hoy tenemos, la policía de la mujer que se ha hecho cargo hace pocos días, la policía Córdoba, no sé como es su cargo, a su mando, bueno, al mando de ella está toda la policía de la mujer también, toda la comunidad y también todas las familias de nuestra comunidad, es un tema muy difícil para tratar por eso es que viene gente con experiencia y  que ha formado una ONG, y esta ONG formada por los padres de las propias víctimas que son generalmente niños. Me voy a permitir leer dos renglones de datos emitidos por la Dirección General de Coordinación de Políticas de Géneros del Ministerio de Seguridad Provincial donde dice que de 17.000 casos de maltrato familiar denunciado entre enero y septiembre, 14.450 o sea el 85% corresponden a mujeres que sufrieron violencia doméstica, además indican que 9 de cada 10 víctimas de casos de abuso sexual fueron mujeres y el 70% de ellas menores de edad. Esto nos tiene que llevar a una reflexión, nos tiene que llevar a todos a una educación desde nuestros senos familiares hacia que la  gente, las familias, las madres, los padres, no guarden algo tan doloroso como puede ser el abuso de un menor, aunque sea su propia familia y que haya, como se están formando y se está trabajando, de a poquito, pero que debemos cimentarlo cada vez más y apoyarlo, una protección no sólo a los niños sino a la familia, en todos los ámbitos municipales, como los hay judiciales y educativos también, así que también lo vemos en los diarios lo que sucede, y personas que ocupaban, si bien todavía están en etapa que la justicia no ha resuelto, pero que ocupaban cargos importantes, están sospechados de abuso de menores y ésto nos tiene que llevar no sólo a reflexionar sino a actuar, para que todas estas estadísticas bastante negras podamos disminuirlas y poder trabajar por los niños y por los derechos humanos de ellos que son en realidad los que quizás menos palabras tienen hoy para poder explayarse y defenderse. Nada más, gracias”. </w:t>
      </w:r>
      <w:r>
        <w:rPr>
          <w:b/>
          <w:bCs/>
        </w:rPr>
        <w:t>Concejal Minichiello:</w:t>
      </w:r>
      <w:r>
        <w:rPr/>
        <w:t xml:space="preserve"> “Gracias Presidente. Bueno nosotros vamos a acompañar este Proyecto de Resolución, nos parece sumamente importante que se capacite a gente en el tema y mirando las localidades que figuran y donde se armaron las estadísticas, nuestra localidad no figura y no porque no hayan ocurrido este tipo de hechos, seguramente porque no están tabulados, ojalá no figuráramos nunca no porque se oculte sino porque no ocurren y se toman las medidas adecuadas y no que vayamos como generalmente detrás del carro y no adelante, gracias”. </w:t>
      </w:r>
      <w:r>
        <w:rPr>
          <w:b/>
          <w:bCs/>
        </w:rPr>
        <w:t>Concejal Viglianchino:</w:t>
      </w:r>
      <w:r>
        <w:rPr/>
        <w:t xml:space="preserve"> “Sí Presidente. En esta historia de la violencia familiar, de las violaciones y demás, y es un tema qué siempre me preocupó y por eso he tenido gente que conoce del tema, pero también convengamos que hay una gran hipocresía en la justicia, como la mayoría de los temas de la justicia, una cosa lo que se dice, esta semana yo en este Concejo Deliberante he atendido a cinco familias con problema de violencia familiar, donde evidentemente la justicia no está a la altura de las circunstancias porque me hace acordar y con todo respeto lo digo, al cuento de Landriscina, “dejálo que te mate y vas a ver el sumario que le vamos a hacer”, tenemos una justicia que no funciona de acuerdo a las necesidades que la sociedad merece, el 50% de todas las denuncias que entran en Mar del Plata son por violencia familiar y después hay una gran hipocresía, una gran hipocresía a partir de que la violencia familiar, a partir de ocultarlas de puertas hacia adentro, el doble mensaje, políticos que hacen campaña y son los primeros pegadores y generan el mal trato y todo esto se tapa, y yo creo que en todo esto de la degradación que hablé anteriormente está incluido eso de la violencia familiar, de las violaciones, los violadores libres y sabemos que el violador, el 96% no se cura, no se cura y salen y  están esperando y no solamente salen de vuelta, matan, violan, entonces todas estas cosas que no la veo yo que se traten en las Cámaras con la misma autenticidad y la convicción, bueno, ahora que haya una Comisaría de la Mujer y que haya en estos días, ayer u hoy, que hayan nombrado un médico de policía es importantísimo porque de nada sirve tener la Comisaría de la Mujer si no tiene médico de policía, porque todo la denuncia y el hecho se va degradando a través de los días al no tener inmediatamente el médico de policía, y como consecuencia de ello los derechos que tienen todos aquellos abusados por la violencia familiar de todo tipo y convengamos, y que esto lo voy a decir porque lo he dicho, cosas que no comparto bajo ningún punto de vista, ni lo que ha dicho el Fiscal Moure ni lo que ha dicho el Fiscal Petiggiani, cuando uno  tiene que escuchar que un Fiscal, que yo digo que son como los Jueces, los Jueces tienen que hablar por sus acciones y no andar vociferando todos los días y tomando a veces partido político por tal sector u otro, y evidentemente no hay independencia de los poderes, y si un Fiscal o un Juez no se siente independiente él obviamente que no va a tener, que no vamos a tener quien impartir la justicia como corresponde, pero cuando yo tengo que ver a dos Fiscales, el Fiscal Moure por un lado dice: “habría que sacarle los planes a aquellos que cometen delito”, pero ¿qué está diciendo?, ¿qué los pobres son los delincuentes acá?  Entonces nos olvidamos de los políticos ladrones, de los gremialistas ladrones, de todos los grandes ladrones de este país que hacen que esas miserias y que esos malos ejemplos aumenten día a día la violencia que tenemos, o el otro día viene un Fiscal acá, no vine, porque ¿para qué voy a venir?  Para discutir, porque en definitiva que actúen por sus hechos no haciendo campaña y lo mismo, veo en el diario como que los pobres son el problema de los robos, ahora en cualquier momento el tema de la valija y todo esto espero que no lleven algún chico de éstos de acá que andan robando y lo hagan culpable, o de los grandes robos que ha habido en la Nación, los grandes fraudes, las coimas, a ver si empezamos a llevar los pobres del todo y le echamos las culpas, entonces cuando vemos estas cosas, la justicia no independiente que tenemos donde la gente, con justa razón, dice no hay justicia y ni que hablar para los pobres, el pobre, que si bien es cierto casi nunca tuvo acceso a la justicia, hoy esta lejísimo, porque esta gente, de esta semana estoy hablando para no sumar, cinco familias, donde le toman la denuncia, pero y como no tienen dinero para poner un abogado, entonces yo por convicción lo digo y por ser auténtico, existen, pero existen los títulos lamentablemente y esta es mi convicción, el 90% de los estamentos que hacen al servicio de la sociedad lo único que son títulos, no sirven, entonces empecemos por buscar una justicia independiente que sirva a todos, y si nosotros tenemos una justicia y algunos jueces que da vergüenza cuando vemos por ejemplo que el violador tal salió al mes, violó y asesinó, o el otro que salió por un asesinato, como veía hoy, y a un mes ya asesinó de vuelta, yo creo que el gran problema y la gran hipocresía que hay esto no funciona y yo pregunto para terminar y que tiene que ver con todo esto, estos derechos que no tiene la gente, quien es el que da la libertad y dice buena conducta, el carcelero, ¿qué estudió?, ¿se le hizo psiquiátrico, psicológico?. Y vuelvo a reiterar lo que dije la vez  pasada y dice, ¿cómo se porta el león?.  Buenísimo dice, claro, pero está adentro de la jaula, abríle la jaula y vas a ver como se porta el león. Yo, a mí me parece, están bien todas estas cosas, pero la gran parte de la hipocresía y que todavía lo dicen y vuelvo a reiterar, cuando yo veo que los que nos tienen que representar que son los Fiscales que representan al pueblo tienen una opinión tan dirigida, tan parcial de que los pobres son los delincuentes, me parece que ahí está el gran problema de esta perdida de derecho y de que no haya justicia y que vayan en aumento las violaciones, la violencia familiar y bueno, todo esto que estamos viendo en esta degradación como sociedad”. </w:t>
      </w:r>
      <w:r>
        <w:rPr>
          <w:b/>
          <w:bCs/>
        </w:rPr>
        <w:t>Concejal Benítez:</w:t>
      </w:r>
      <w:r>
        <w:rPr/>
        <w:t xml:space="preserve"> “Gracias Señor Presidente, simplemente para decir, para expresar, el agradecimiento a los organizadores a este grupo de gestión y organización cultural que organizaron estas Jornadas, porque nosotros siempre que miramos el vaso medio lleno estamos tratando de, hay cuestiones que son difíciles de cambiar, pero hay cuestiones que podemos ponernos en manos a la obra y sobre todo la gente que estamos trabajando en cuestiones de lo social, nos viene bien que gente que sabe más, gente que está más capacitada, gente que tiene más experiencia, nos venga a contar de su experiencia y a lo mejor se puede poner algo en marcha. Decir lo que estamos haciendo en el Distrito a través, hay algunas experiencias como la SEPAM en el Hospital, lo que dijo mi compañera, la Oficina de Violencia a cargo de la Oficial Córdoba que se ha inaugurado en la Comisaría, la Mesa de Gestión Distrital Interministerial que conformamos y que nos reunimos todos los meses tratando de elaborar estrategias para menores, no sólamente en estos casos de abuso sino en otras cuestiones que tienen que ver con riesgo de menores o de infanto juvenil, esa mesa de gestión somos muchos las organizaciones que la conformamos, ¿no? Y este, el Servicio Local de Promoción y Protección de los Derechos del Niño, el Centro Provincial de Atención a las Adicciones, Inspección de Enseñanza, el Equipo Distrital de Infancia y Adolescencia que asiste en pleno, porque es como, es para decirlo, para las personas que no entienden es como el gabinete en las escuelas que tienen gabinete, y las que no poseen, y hasta el área rural inclusive, la Oficina de Violencia que también la conforma, Juez de Paz y todas las Instituciones ONG que vamos invitando mes a mes y esto se va conformando, esto es Distrital, la Secretaría de Políticas Sociales también la conforma y con todo ésto hacemos que podamos elaborar estrategias y trabajar interdisciplinariamente para que estos casos, no sólo de abuso sexual, puedan ir encontrando una salida un poco superando distintas situaciones. Muchas gracias Señor Presidente”. </w:t>
      </w:r>
      <w:r>
        <w:rPr>
          <w:b/>
          <w:bCs/>
        </w:rPr>
        <w:t>Concejal Nigro:</w:t>
      </w:r>
      <w:r>
        <w:rPr/>
        <w:t xml:space="preserve"> “Gracias Señor Presidente. Por supuesto vamos a aprobar este Proyecto, nosotros insistimos y seguimos con la misma idea de que hacer algo es mejor que no hacer nada, en realidad el Concejal Viglianchino si hubiese venido a la reunión con el Fiscal, se hubiera dado cuenta que en ningún momento vinculó la pobreza con el delito, sí es una de las realidades, lamentablemente no lo tuvimos con la experiencia que tiene en la parte de Fiscalía, en ninguna de las dos charlas con los dos Fiscales que han venido a este Concejo y bueno hubiese sido muy ilustrativo, pero bueno, de todas maneras el proyectos es más que importante, esperemos que no sea la Primera Jornada sobre Violencia, que no sea la Primer Jornada de Seguridad, como no sea la Primer Jornada sobre todos los temas importantes que son para la sociedad, y si bien en algún momento hemos sido criticados porque da la sensación de que esto no es acción y es solamente cháchara, creo que es muy importante que aunque sea cháchara estemos al pie del cañón y empezando a tratar los temas que son importantes para la gente. Gracias Señor Presidente”. </w:t>
      </w:r>
      <w:r>
        <w:rPr>
          <w:b/>
          <w:bCs/>
        </w:rPr>
        <w:t>Concejal Viglianchino:</w:t>
      </w:r>
      <w:r>
        <w:rPr/>
        <w:t xml:space="preserve"> “Sí Señor Presidente. Yo en los últimos tiempos trato de no meterme con la opinión de los otros Concejales ni juzgar la acción, yo me parece que el Concejal preopinante tiene una posición parcial pero en la cual yo no evoqué lo que ha dicho él, pero ya que está lo digo yo por una cuestión de respeto, ahí está, a confesión de partes relevo de pruebas, porque un Fiscal que venga a dar una charla invitado por un grupo político, evidentemente ya está tomando una posición partidaria, y que lo invite el Concejo Deliberante en pleno me parece importante, ahora, en este tema que los pobres son los culpables habría que ver en los diarios que salieron, dónde salió eso, entonces se han equivocado los periodistas que estuvieron, y yo no quiero participar cuando viene un Fiscal porque yo ya tengo muchos años en esto, yo lo que quiero que los Fiscales se hagan ver por la actuación en la forma de impartir justicia lo mismo que los Jueces, los Jueces y los Fiscales no están para venir a dar cháchara porque el éxito se explica en sí mismo, se justifica en sí mismo, el fracaso hay que explicarlo y esto cuando salen los Fiscales y salen los Jueces salen a explicar el fracaso, entonces ésta es mi posición si otro tiene otra idea de las cosas lo respeto y allá ellos, yo lo digo, no vengo porque no me interesa y de acuerdo a mis principios y a mi convicción de cómo veo la democracia y de cómo interpreto yo la ley me parece que a mí no me tienen que dar ninguna explicación ni los Fiscales ni los Jueces lo que tienen que hacer, es que la sociedad se sienta que tiene una justicia que está acorde de las necesidades de la sociedad por eso es que rechazo cualquier alusión a mi persona porque no es conveniente en un Concejo Deliberante apuntarle a lo que está haciendo el otro, ellos lo hicieron yo no me metí con los que trajeron al Fiscal y tampoco quiero que juzguen mi postura porque lo mío lo hago por convicción y no por  oportunismo de ninguna especie”. </w:t>
      </w:r>
      <w:r>
        <w:rPr>
          <w:b/>
          <w:bCs/>
        </w:rPr>
        <w:t xml:space="preserve">Realizada la votación, se aprueba unánimemente el proyecto. </w:t>
      </w:r>
      <w:r>
        <w:rPr/>
        <w:t xml:space="preserve">Se considera el asunto 6º. </w:t>
      </w:r>
      <w:r>
        <w:rPr>
          <w:b/>
          <w:bCs/>
        </w:rPr>
        <w:t>Concejal Moreira:</w:t>
      </w:r>
      <w:r>
        <w:rPr/>
        <w:t xml:space="preserve"> “Sí, la primera es para hacer una corrección, que la Declaración de Interés la vamos a hacer Turístico y Recreativo, esto es por desconocimiento mío pensando que no se podía hacer y bueno, me han evacuado la duda y una aprende siempre, por eso bueno, la modificación sería en el Artículo 1º: Declárese de Interés Turístico y Recreativo. Bueno, esto es a pedido de los Organizadores, es sin fines de lucro y lo que rescato más que nada de todo esto que se va a hacer y ojalá pueda participar mucha gente recorriendo estas tres ciudades, acá no hay nada que lucre con este evento pero sí hay un sponsor importante que es Honda, y Honda lo que va a hacer y me parece rescatable, es que los profesores y el personal capacitado den clases de manejo en el autódromo que ya está pedido y ya está otorgada la fecha, van a dar clases de manejo tanto a los participantes como dicen los considerandos, como a motociclistas de nuestra ciudad para el manejo, no sólo el manejo de las motos en lo que es rutas, calles, tierra o asfalto sino también en todo lo que deberían contar esos motociclistas, es decir desde lo legal, es decir y desde lo de la protección física que deben de tener entonces esta gente que está capacitada para eso, va a dar clases en forma obviamente gratuita porque es quien sponsorea todo ésto y van, ojalá puedan ser aprovechadas para evitar accidentes de tránsito, que lo vemos todos los días, como lo hemos venido charlando en nuestra ciudad aprovechemos estas oportunidades, al Municipio no le sale ningún dinero de su Presupuesto y de paso conocen, quizás, gente que no conocen toda la parte sudeste de, turísticamente lo lindo que es Balcarce o sea recreativa y turística y no quiero poner educativa porque me parece muy rimbombante la palabra, pero va a ser educativa en lo que es al manejo y todo lo que es en prevención de accidentes y demás. Gracias”. </w:t>
      </w:r>
      <w:r>
        <w:rPr>
          <w:b/>
          <w:bCs/>
        </w:rPr>
        <w:t>Concejal Durand:</w:t>
      </w:r>
      <w:r>
        <w:rPr/>
        <w:t xml:space="preserve"> “Gracias Señor Presidente. Nuestro Bloque va a acompañar por supuesto este proyecto pero yo sugeriría un par de cambios en la redacción ya que estamos tratando de corregir errores, simplemente como un aporte, y los considerandos donde dice con el Sponsor de Honda Motor Argentina debería decir con la sponsorización, esa sería la palabra correcta y en los considerandos...”. </w:t>
      </w:r>
      <w:r>
        <w:rPr>
          <w:b/>
          <w:bCs/>
        </w:rPr>
        <w:t>Secretario Troya:</w:t>
      </w:r>
      <w:r>
        <w:rPr/>
        <w:t xml:space="preserve"> “Perdón Concejal, sería con el patrocinio y patrocinante, los términos legislativos siempre son castizo y castellano, recomienda la legislación no adoptar términos extranjeros, tal vez sería mejor con el patrocinio”. </w:t>
      </w:r>
      <w:r>
        <w:rPr>
          <w:b/>
          <w:bCs/>
        </w:rPr>
        <w:t>Concejal Durand:</w:t>
      </w:r>
      <w:r>
        <w:rPr/>
        <w:t xml:space="preserve"> “Está bien, está bien, y en los considerandos de la misma que dice sin fines de lucro me parece que debería decir: la misma no persigue fines de lucro, es una opinión”. </w:t>
      </w:r>
      <w:r>
        <w:rPr>
          <w:b/>
          <w:bCs/>
        </w:rPr>
        <w:t xml:space="preserve">Realizada la votación, se aprueba unánimemente el proyecto. </w:t>
      </w:r>
      <w:r>
        <w:rPr/>
        <w:t xml:space="preserve">Se considera el asunto 7º. </w:t>
      </w:r>
      <w:r>
        <w:rPr>
          <w:b/>
          <w:bCs/>
        </w:rPr>
        <w:t>Asume la Presidencia el Concejal Giuliano</w:t>
      </w:r>
      <w:r>
        <w:rPr/>
        <w:t xml:space="preserve">. </w:t>
      </w:r>
      <w:r>
        <w:rPr>
          <w:b/>
          <w:bCs/>
        </w:rPr>
        <w:t>Concejal Reino:</w:t>
      </w:r>
      <w:r>
        <w:rPr/>
        <w:t xml:space="preserve"> “Gracias Señor Presidente. Este Proyecto tiende a esclarecer, nosotros en años anteriores este Concejo Deliberante aprobó un Proyecto en el cual establecíamos una realización de un Convenio entre la Municipalidad de Balcarce, una Asistencia Técnica con la Dirección Provincial de Saneamiento y Obras Hidráulicas de la Provincia de Buenos Aires para tratar de solucionar el tema de la cuenca de lo que vendría a ser la Laguna de Mastropietro, muy conocida que es la laguna que está situada en la localidad de Los Pinos y nunca hemos obtenido respuestas de este Convenio que fue oneroso para el Municipio, que también fue oneroso para la Provincia de Buenos Aires, y lo que sí hemos obtenido realizando un recorrida por los caminos rurales y por los distintos campos pertenecientes a la localidad de Los Pinos que se ha agravado la situación, que las aguas no han escurrido como tenían que escurrir, que se podían realizar pequeñas obras que no son tan onerosas para el patrimonio municipal y podríamos solucionar campos que tienen un valor elevado y hoy están tributando por un determinado valor inmobiliario cuando son campos totalmente improductivos, me parece que es un tema de una complejidad bastante elevada que se puede solucionar, que se ha realizado el estudio pero evidentemente no ha llegado  o no se han obtenido los resultados deseados o no han llegado las respuestas, eso es realmente lo que queremos saber y ver que solución le podemos brindar a estos vecinos, que vuelvo a repetir, están tributando por campos de, digamos, agrícolas o productivos y están totalmente sin producir, creemos que con pequeñas obras que sí las puede hacer el Municipio con colaboración de Hidráulica de la Provincia de Buenos Aires podríamos solucionar el inconveniente, el grave inconveniente que tiene estos vecinos. Nada más”. </w:t>
      </w:r>
      <w:r>
        <w:rPr>
          <w:b/>
          <w:bCs/>
        </w:rPr>
        <w:t>Concejal Sciotti</w:t>
      </w:r>
      <w:r>
        <w:rPr/>
        <w:t xml:space="preserve">: “Gracias Señor Presidente. Respecto de este Proyecto de Comunicación digamos que solamente es para confirmar que el relevamiento topográfico está hecho, lo que sí me parece que no es un tema menor puesto que, como bien lo dijo el Concejal preopinante, se trata de un sistema lagunar, de un sistema de forma encadenada en la medida en que una se llena, rebalsa hacia la otra y esto va a terminar, digamos, que es una obra que termina, digamos en Miramar en un arroyo, el tema acá pasa porque seguramente se deben poner de acuerdo un montón de propietarios de campos donde el trabajo a realizar entiendo que es una canalización digamos, para que el agua pueda fluir hacia la costa. Nada más Señor Presidente”. </w:t>
      </w:r>
      <w:r>
        <w:rPr>
          <w:b/>
          <w:bCs/>
        </w:rPr>
        <w:t>Concejal Reino:</w:t>
      </w:r>
      <w:r>
        <w:rPr/>
        <w:t xml:space="preserve"> “Señor Presidente, coincidimos en lo que dice el Concejal, pero también queremos decir que el inconveniente que ha agravado la situación es que no ha habido limpieza de alcantarillas y lo que hemos observado al trasladarnos a los caminos rurales de ese sector, más precisamente yendo hacia el lugar de Tres Esquinas, que donde iba el curso natural de las aguas se la ha detenido, no se ha procedido a limpiar el alcantarillado y las aguas se han desviado, se ha desviado el curso de las aguas lo que ha hecho que  inunde otros campos que en el curso histórico, normal y geográfico esto no ocurría, lo que nos parece que hay que encauzar el agua a los cauces naturales y permitir así el escurrimiento hacia Miramar, pero también a lo que es el arroyo Mala Cara, creo que es el trabajo que hay que realizar y que debe ser algo urgente, hay muchas alcantarillas tapadas por falta de limpieza, pero otras también de campos que estamos, en cierta forma lo han hecho adrede, han tapado el alcantarillado, el escurrimiento de aguas tratando de que el agua no ingrese a sus campos y perjudicando a los vecinos y creo que el Municipio tiene que tomar cartas sobre este tema. Nada más”. </w:t>
      </w:r>
      <w:r>
        <w:rPr>
          <w:b/>
          <w:bCs/>
        </w:rPr>
        <w:t>Concejal Viglianchino:</w:t>
      </w:r>
      <w:r>
        <w:rPr/>
        <w:t xml:space="preserve"> “Sí Presidente. ¿Otra vez estamos discutiendo esto?. Este tema tiene no sé, quince años discutiendo lo mismo. Y esto demuestra como estamos, el tema de que nosotros tengamos que discutir acá, de que está la gente que en vez de poner una alcantarilla tapa todo el estudio que se había hecho que no sé en que quedó y me hace acordar al estudio del arroyo Dulce, y no sé el Pantanoso, y no sé cuantas veces lo hemos tratado y aprobado lo mismo y partida para esto y partida para lo otro y esto demuestra realmente como andan los estamentos gubernamentales, que todos los años que, bueno, menos mal que en este caso no tenemos que aprobar un estudio técnico con una partida asignada, esperemos que de una vez por todas, primero que hay gente de mucha sabiduría es cierto, en la Provincia, en Hidráulica de la Provincia que no sé si a veces son consultados como corresponde para que les den un fin a esto porque ya hasta tuvimos una vez, tuvimos hasta una discusión entre vecinos que podría haber llegado a problemas serios porque evidentemente algunos, los maestros ciruelas que se creen que ellos tienen la razón y toman medidas unipersonales sin conocimiento o a veces sin respetar que hay un estamento como Hidráulica de la Provincia, que si hay un estamento que realmente anda y tiene profesionales de primera en el País, así que esperemos de una vez por todas, y el problema es si llega a llover, menos mal que ahora no llueve, si llega a llover ahí vamos a tener los problemas, y los problemas que a veces se arman entre vecinos porque obviamente yo el agua mía se la tiro al vecino así que esperemos que no tengamos que tratar más esto y no volver a aprobar otro estudio de Hidráulica, pareciera que el planeta se mueve por esta zona. Nada más”. </w:t>
      </w:r>
      <w:r>
        <w:rPr>
          <w:b/>
          <w:bCs/>
        </w:rPr>
        <w:t>Realizada la votación, se aprueba unánimemente el proyecto. Reasume la Presidencia el Doctor Esteban A. Reino.</w:t>
      </w:r>
      <w:r>
        <w:rPr/>
        <w:t xml:space="preserve"> Se considera el asunto 8º. </w:t>
      </w:r>
      <w:r>
        <w:rPr>
          <w:b/>
          <w:bCs/>
        </w:rPr>
        <w:t xml:space="preserve">Concejal Minichiello: </w:t>
      </w:r>
      <w:r>
        <w:rPr/>
        <w:t xml:space="preserve">“Gracias Presidente. No puedo hacer nombres de los vecinos que me han planteado la inquietud, pero bueno, son vecinos de nuestra ciudad que sus hijos concurren a realizar estudios a Mar del Plata que como lo dicen los considerandos, no están en situación de  instalarse en la vecina ciudad, entonces van y vienen todos los días, y la mayoría de las veces cuando vuelven lo hacen a pie porque no hay colectivos o porque no dispongan de vehículos o algún familiar para ir a buscarlos, son unos cuantos chicos y también hay trabajadores, estamos hablando de un servicio público y en consecuencia nos parece que ya que se está trabajando sobre el marco regulatorio de este servicio bien se podrían arbitrar los medios desde el Departamento Ejecutivo para que por lo menos en días de semana, que es cuando se producen estos desplazamientos, el servicio esté cubierto, sabemos de los planteos que hacen las empresas, de la rentabilidad y de los inconvenientes que esto genera, pero estamos hablando de un servicio público. Aprovechando que se está trabajando en el marco regulatorio sería oportuno tenerlo en cuenta. Gracias”. </w:t>
      </w:r>
      <w:r>
        <w:rPr>
          <w:b/>
          <w:bCs/>
        </w:rPr>
        <w:t>Concejal Sciotti:</w:t>
      </w:r>
      <w:r>
        <w:rPr/>
        <w:t xml:space="preserve"> “Gracias Señor Presidente. Evidentemente vamos a apoyar el Proyecto de Comunicación porque obviamente compartimos el objetivo, creemos que es sumamente importante, digamos que un servicio público esté a disposición de quienes lo necesitan, hoy puse en situación de este tema al Secretario de Gobierno de la Municipalidad y quiero decir que se comprometió a que la semana que viene va a citar a las dos empresas de micros, digamos, para satisfacer a este requerimiento que es tan importante. Gracias”. </w:t>
      </w:r>
      <w:r>
        <w:rPr>
          <w:b/>
          <w:bCs/>
        </w:rPr>
        <w:t>Presidente Reino:</w:t>
      </w:r>
      <w:r>
        <w:rPr/>
        <w:t xml:space="preserve"> “No habiendo más pedido de palabra vamos a pasar a votación, perdón, la concejal Moreira seguramente va a hacer alguna aclaración”. </w:t>
      </w:r>
      <w:r>
        <w:rPr>
          <w:b/>
          <w:bCs/>
        </w:rPr>
        <w:t>Concejal Moreira:</w:t>
      </w:r>
      <w:r>
        <w:rPr/>
        <w:t xml:space="preserve"> “No, un aporte visto que ya va a comenzar el verano, extendería un poquito más el horario a doce y media más que once y media quizás, o como propuesta para, y el último que llega sale de Mar del Plata, llega acá una y pico y hay colectivos de otras localidades no solamente de Mar del Plata o gente que sale de trabajar o de otras localidades, quizás una hora más, incluso lo habíamos escuchado me parece, en algunas reuniones que tuvimos con los colectiveros que ellos trabajaban y decían que hacían el recorrido hasta las doce y media de la noche,  por ahí en este horario de verano que la gente se moviliza más a ciudades vecinas podríamos extenderlo una horita más incluso si el Departamento Ejecutivo lo va a tratar con los colectiveros. Gracias”. </w:t>
      </w:r>
      <w:r>
        <w:rPr>
          <w:b/>
          <w:bCs/>
        </w:rPr>
        <w:t xml:space="preserve">Realizada la votación, se aprueba unánimemente el proyecto con la modificación horaria de hasta las 0,30 horas. </w:t>
      </w:r>
      <w:r>
        <w:rPr/>
        <w:t xml:space="preserve">Se considera el asunto 9º. </w:t>
      </w:r>
      <w:r>
        <w:rPr>
          <w:b/>
          <w:bCs/>
        </w:rPr>
        <w:t>Concejal Minichiello:</w:t>
      </w:r>
      <w:r>
        <w:rPr/>
        <w:t xml:space="preserve"> “Gracias Presidente. Bueno, en los últimos tiempos estamos asistiendo a la sistematización de violencia fuera de los establecimientos escolares, en un principio pensamos que era sólo uno pero con el transcurso de las denuncias recogidas con los chicos y transmitidas por los padres hemos verificado que esto se produce en varios, en el exterior de varios establecimientos, que indagando un poco sobre la cuestión de los que participan de estos hechos de violencia van desde chicos de diez años a dieciséis, que algunos de ellos están escolarizados y otros no, siendo que deberían estar dentro del sistema escolar, en consecuencia lo que estamos pidiendo es que se arbitren los medios desde el Departamento Ejecutivo a través de Policía, desde Fiscalía, que puedan hacer un análisis y seguimiento identificando a estos grupos con la participación de Inspección Distrital a ver por que hay grupos que no están, chicos que no están escolarizados si deberían estarlo, establecer cuales son la situación de vulnerabilidad en la que se encuentran y determinar sus necesidades básicas insatisfechas si es esto lo que los esta llevando a este grado de violencia, sobre todo tratar de insertarlos, porque venimos en un proceso de expulsión y exclusión permanente y probablemente los que hoy están generando estas situaciones de violencia fueron víctimas de la violencia en otras circunstancias, y violencia de otras características y están replicando lo que ellos recibieron, entonces me parece que acá hay un trabajo muy profundo para hacer en lo social, primero, como digo, identificando los grupos y viendo cuales son las problemáticas y tratando de solucionarlo porque algo que nos parece tan terrible que está ocurriendo en otros sitios nos ocurre a nosotros y parece que no nos diéramos cuenta y realmente es grave que, digo chicos entre diez y dieciséis años, estén provocando a sus pares y llevando a estas situaciones,  esperemos que las autoridades a las que les corresponden intervenir en esto se preocupen y actúen, como digo, en consecuencia”. </w:t>
      </w:r>
      <w:r>
        <w:rPr>
          <w:b/>
          <w:bCs/>
        </w:rPr>
        <w:t>Concejal Nigro:</w:t>
      </w:r>
      <w:r>
        <w:rPr/>
        <w:t xml:space="preserve"> “Gracias Señor Presidente. Bueno, coincido plenamente con la concejal preopinante, en realidad hay una campaña televisiva publicitaria de las tribus urbanas, así que ha pegado muy fuerte también en nuestra sociedad, verdaderamente no lo veíamos y estamos viendo en los últimos tiempos, fundamentalmente este año, y si esta división de vestimenta, formas de caminar, formas de bailar, y también este tema que se agreden mutuamente entre las distintas tribus, y yo coincido con la Concejal preopinante en que hay que empezar a hacer un trabajo de campo con los chicos que están en las escuelas, los que no están escolarizados, como se pueden empezar a controlar, pero los que están escolarizados para ver verdaderamente cual es el fondo de esta cuestión, de por qué no vivimos más en una sociedad sino que cada uno vive en una sociedad propia con una tribu que coincide con gustos y con música y con otras cosas y que verdaderamente está empezando a generar una violencia entre las distintas tribus muy importante. Esto no empezó ahora, esto ya se viene viendo desde hace bastante tiempo y se ha profundizado mucho en los últimos tiempos, fundamentalmente en la zona de la Escuela Nacional, de la Escuela Industrial, que están todas las escuelas juntas y que anda un "grupete" de muchachitos que son los que agreden sin ton ni son a cualquiera de los chicos que salen de las escuelas y yo creo que con un poco de control, con presencia policial, con presencia de mayores, por ahí se puede controlar en un primer momento y ver si como se puede llegar a la raíz de la cuestión. Gracias Señor Presidente”. </w:t>
      </w:r>
      <w:r>
        <w:rPr>
          <w:b/>
          <w:bCs/>
        </w:rPr>
        <w:t xml:space="preserve">Concejal Juárez: </w:t>
      </w:r>
      <w:r>
        <w:rPr/>
        <w:t xml:space="preserve">“Gracias Señor Presidente. Coincidiendo con los Concejales preopinantes me parece que lo de las tribus urbanas está exacerbado desde lo mediático, que es una realidad que está llegando a localidades como la nuestra, pero también focalizaría el tema dentro de los establecimientos educativos, porque lo que he observado este último tiempo, experiencia docente, es que la violencia se genera en el aula y que no tiene que ver sólo con tribus urbanas sino que tiene que ver hasta con cuestiones de género, porque lo último que he observado y que es preocupante también, es que las mujeres son las que más se agreden entre sí, y la violencia empieza desde la situación del aula o sea, se generan algunos hechos de agresiones desde el ámbito del salón y luego se traslada a la calle donde se esperan, se esperan a la salida del gimnasio, se esperan a la salida de la escuela, entonces creo que el tema, como dijeron mis compañeros, es mucho más preocupante porque es un tema de límites, porque es un tema que no alcanza clases sociales, porque no podemos decir que es una o es otra sino que todos están en este alcance y que realmente requeriría de un análisis más profundo porque tal vez tendríamos que pensar que esos chicos vienen de hogares donde los padres tienen que colaborar con la escuela para poner esos límites y que realmente esta cuestión va creciendo en vez de tratando de contenerlas mayormente, y también quiero comentarles que en mi experiencia he visto que tanto en Bachillerato de Adultos, lo que es Polimodal y ESB se han creado situaciones, ahora con más frecuencia, pero anteriormente también existían así que creo que es un fenómeno o un tema para trabajarlo desde y fuera del aula. Gracias Señor Presidente”. </w:t>
      </w:r>
      <w:r>
        <w:rPr>
          <w:b/>
          <w:bCs/>
        </w:rPr>
        <w:t>Concejal Florez:</w:t>
      </w:r>
      <w:r>
        <w:rPr/>
        <w:t xml:space="preserve"> “Gracias Señor Presidente. Un poco para aprobar este Proyecto y también para poner en conocimiento que el Departamento Ejecutivo ya se encuentra trabajando en esta problemática que también nos preocupa y mucho, y para informar que como primera medida esta semana, por parte de la Policía Comunal, representada por la Oficial Claudia Córdoba que está interiorizada en los temas de violencia, ha mantenido reunión con el Director de la Escuela Técnica que fue la primera que tuvo estos inconvenientes y con el Servicio Local de Protección de los Derechos del Niño con el fin de poder tratar de plantear estrategias de resolución para los conflictos. Es importante también que la sociedad tome conciencia y que no tenga miedo de radicar la denuncia cuando aparecen estos hechos porque nos manifestaban desde la Comisaría que la falla que ellos tienen para poder trabajar operativamente y de manera rápida es que no hay una denuncia, que aunque los chicos puedan dar los sobrenombres de estos chicos que integran las patotas es suficiente para que se pueda intervenir. Muchas gracias”. </w:t>
      </w:r>
      <w:r>
        <w:rPr>
          <w:b/>
          <w:bCs/>
        </w:rPr>
        <w:t>Concejal Viglianchino:</w:t>
      </w:r>
      <w:r>
        <w:rPr/>
        <w:t xml:space="preserve"> “Hoy estamos, es importante que se traten estos temas, pero es importante también que no busquemos una salida facilista, porque evidentemente si hay una cosa que falta en este país son ejemplos, no hay ejemplos de nada, solamente con prender el televisor, desde hace mucho tiempo no desde ahora, se discute a ver quien es menos delincuente, evidentemente y lo importante es que a lo último, y algún concejal lo dijo, no es un tema que tiene un problema económico sino que es un problema de comportamiento de la sociedad y también hay una realidad, yo cuando escucho hacer la denuncia yo creo que el que lo dice lo dice de buena, de buena leche como se dice, pero convengamos que tenemos toda clase de problema, y en este todo tiene que ver con todo, así como le pasa a muchos vecinos que no se animan a hacer la denuncia porque al rato, los que estaban cometiendo cosas que no corresponden se enteran y van a hacerle de jueces antes que actúe la justicia, yo creo que estamos en una degradación institucional fenomenal y todo lo que vemos, y nosotros tenemos un CONFER y obviamente hay normas establecidas para los programas televisivos y yo no me quiero poner en Tato, como aquel que había, pero si tenemos normas establecidas, pero si estamos viendo todos los días a ver quien se desnuda más, falta que vaya alguno con una gillette y se saque el cuero, ya directamente la piel, para estar más desnudo que otros,  cualquier hora, cualquier cosa, se usa gente que no es de diríamos, yo, como los enanos éstos que se están usando, cuando no hay ranking mandamos los grosos y no los medios grosos, es todo una degradación constante y que evidentemente, nosotros en estas ciudades estamos recibiendo el impacto del vale todo, y que vamos, detrás de que vamos a ir, es cierto lo que dijo un Concejal acá hace mucho tiempo que está sucediendo, ahora pareciera que estamos esperando que suceda el hecho irreversible para tratar los temas, yo digo que no hay, con todo el dolor lo digo, no hay una acción real y un, yo diría, una eficaz tarea ni a nivel Nación ni a nivel Provincia y  bueno, obviamente, los Municipios están degradados por la Provincia y la Nación y cuando este todo tiene que ver con todo, y lo digo como estamos de mal, y yo estaba mirando una propaganda que tiene que ver con esto de cualquier cosa de la Provincia de Buenos Aires haciendo propaganda que habían arreglado una plaza en Quilmes, la Provincia de Buenos Aires y una plaza como la que vivo yo en el Barrio de la Güemes y yo digo bueno, si el Gobierno de la Provincia de Buenos Aires hace propaganda por arreglar una plaza de cien por cien, cómo estamos, y evidentemente que también es cierto porque no hay que cargar las tintas porque también es cierto están sufriendo el impacto de que tienen que repetir el verso del Gobernador o del Presidente de la Nación porque es la única forma a ver si pueden conseguir algo para los Municipios, pero tampoco repitiendo el mensaje de arriba logramos tener una coordinación entre Municipios, Provincia y la Nación, estamos en el momento más difícil, de más degradación de la sociedad y evidentemente es bueno, es importante que se trate esto en el Concejo Deliberante, pero también vuelvo a reiterar esto de hacer las denuncias, lo que termina a veces complicándole la vida al que hace la denuncia porque los estamentos en la realidad no funcionan y esto es verdad”. </w:t>
      </w:r>
      <w:r>
        <w:rPr>
          <w:b/>
          <w:bCs/>
        </w:rPr>
        <w:t>Concejal Balinotti:</w:t>
      </w:r>
      <w:r>
        <w:rPr/>
        <w:t xml:space="preserve"> “Gracias Señor Presidente. La verdad que esto, estamos medio tarde con los temas, con las acciones de determinados temas, el Colegio Industrial, ya esta problemática viene desde hace un año y medio más o menos con reuniones de padres, con reuniones de chicos y la verdad que el poder político ni se acercó, ni estuvo cerca y ahora estamos queriendo a empezar a darnos cuenta, cuando en el abasto, como dice la consideración, que me gustaría que lo aclararan porque realmente el abasto, no sé si es el mercado del abasto o no sé lo que es, bueno, sería bueno ponerlo para el que no sabe lo que es, ya que estamos hablando de correcciones. A mí lo que me parece es que acá hay cosas para hacer, ya que no se están haciendo, seguimos con el descontrol de menores en la calle a la noche, seguimos con el alcohol, seguimos con los bares que dejan entrar a menores y están dando alcohol y yo no veo ninguna contravención, no veo ningún bar clausurado, quisiera saber cuantos estudios se han hecho con el famoso alcoholímetro que se trajo, con doce personas para explicar lo que era realmente, lo trajeron y no sé para que lo trajeron, porque realmente, si salimos viernes, sábados y domingos con el alcoholímetro, realmente, nos haríamos un pic nic con ese alcoholímetro entre los menores, entre la gente que sale manejando tomando alcohol realmente, es un aparato de un gran costo porque trajeron uno bastante caro y si no lo utilizamos realmente, vamos a dárselo a algún Municipio que todavía no se lo dieron, a mí me parece que hay que empezar a hacer algo y con el solo hecho de decir que estamos empezando a tomar cartas en el asunto no hacemos nada, me parece que ya tendría que haber algunos bares clausurados en Balcarce que no lo están, ya tendría que haber varios chicos, haber llamado a los padres por haberlos encontrado tomando alcohol, menores de edad en los bares, que los hay absolutamente, las fiestas privadas que están inventando ahora para tratar de vulnerar toda la ordenanza que hay es una payasada y nadie hace nada, pero no lo tenemos que hacer nosotros los Concejales, hay alguien que lo tiene que hacer, entonces no sé realmente estas Comunicaciones si realmente sirven si nos tomamos el pelo entre nosotros acá, yo realmente acá estaba la Comunicación recién de Interés Legislativo de la Caravana de Motos, en Balcarce ya hubo cuatro Caravanas de Motos de gran cilindrada, de setenta, ochenta motos con charlas sobre manejo, sobre turismo de Balcarce y acá no hubo una Secretaría de Turismo que se dio cuenta todavía y nos dimos cuenta ahora de una Caravana que no la realizamos nosotros, que viene de afuera, cuando hay Clubes de Autos, de Motos y de Bicicletas en Argentina para hacer una Caravana por día, en Balcarce  todavía no realizamos ni una desde la Secretaría de Turismo nuestra, ni una, y ahora la Declaramos de Interés, nos acordamos ahora, estamos con el gobierno del día después, bueno yo espero que el que se tenga que poner las pilas se las ponga con el tema de los menores antes de que tengamos una desgracia y después nos echen las culpas a nosotros los Concejales que somos los que no decimos nada. Muchas gracias”. </w:t>
      </w:r>
      <w:r>
        <w:rPr>
          <w:b/>
          <w:bCs/>
        </w:rPr>
        <w:t xml:space="preserve">Realizada la votación, se aprueba unánimemente el proyecto. </w:t>
      </w:r>
      <w:r>
        <w:rPr/>
        <w:t xml:space="preserve">Se considera el asunto 10º. </w:t>
      </w:r>
      <w:r>
        <w:rPr>
          <w:b/>
          <w:bCs/>
        </w:rPr>
        <w:t xml:space="preserve">Concejal Nigro: </w:t>
      </w:r>
      <w:r>
        <w:rPr/>
        <w:t xml:space="preserve">“Gracias Señor Presidente, donde dice ejemplares vamos a agregar de árboles, porque estamos quisquillosos con la ortografía así que agreguemos de árboles, porque no vamos a entender ejemplares de qué y va a quedar el Proyecto, o arbóreos, agreguemos arbóreos. Vemos dentro de la ciudad y los alrededores que ha habido una tala importante de árboles como la calle 24 entre 17 y 19, en el predio de las 4 x 4 frente a la quinta del Secretario de Obras Públicas, Obras Privadas, han talado por los menos cien árboles, cien árboles de gran envergadura, árboles de muchísimos años verdaderamente y la segunda entrada de La Rural con la 40, frente al Kartódromo, donde estaba el predio de las 4 x 4, donde estaba la bomba de agua y eso, y se han talado cien árboles, han bajado árboles de diámetro, uno mide los años de los árboles por el diámetro y por el diámetro que tienen son árboles de muchísimos años de antigüedad y se han talado muchísima cantidad, y lo que no vemos y dado los tiempos, y por lo que nos hemos, por supuesto, que nos hemos asesorado porque sino dicen que hablamos de “soto voce” y nos hemos asesorado con ingenieros agrónomos y sabemos que en el Municipio hay una ingeniera agrónoma que es la que hace parques y paseos que también lo conoce, estamos medio tarde para la resiembra, da la sensación que vamos a llegar tarde a reponer estos ejemplares y vamos a perder este año de la reposición de los árboles. Verdaderamente nos preocupa, entendemos que hay árboles fundamentalmente en la zona céntrica, que las raíces se han desarrollado terriblemente porque no son las especies que tienen que estar, porque hay árboles que  desarrollan una muy buena raíz con una buena copa y un buen tallo sin necesidad de que se rompan las veredas, pero bueno, estamos esperando que la resiembra venga y vemos que no se ha empezado en ninguno de los lugares, entonces esto es sencillamente un aporte para ver si se van a poder hacer las resiembras necesarias. Gracias Señor Presidente”. </w:t>
      </w:r>
      <w:r>
        <w:rPr>
          <w:b/>
          <w:bCs/>
        </w:rPr>
        <w:t>Concejal Benítez:</w:t>
      </w:r>
      <w:r>
        <w:rPr/>
        <w:t xml:space="preserve"> “Gracias Señor Presidente. Bueno, simplemente para aclarar que vamos a acompañar el Proyecto de Comunicación y además aclarar algunos detalles, y voy a asesorar por la ingeniera Claudia Álvarez que es la responsable del área de Parques y Paseos, me informa que esto está dentro de un marco de un Plan Regulador de Arbolado Público y que son sectores programados, este Plan Regulador contempla distintas etapas de poda, de extracción, de reforestación y recomposición con riego, las plantas ya están adquiridas en la ciudad de Mar del Plata y simplemente ya se está esperando terminar con las extracciones y los hoyos, que ya se les ha pedido a algunos vecinos que se vayan preparando como una colaboración, para que simplemente que contemple el tema de los costos que los cuatrocientos árboles vengan en un solo flete. Es simplemente esto, esta información va a llegar por escrito, pero a modo de información quería aclararlo. Gracias Señor Presidente”. </w:t>
      </w:r>
      <w:r>
        <w:rPr>
          <w:b/>
          <w:bCs/>
        </w:rPr>
        <w:t>Concejal Balinotti:</w:t>
      </w:r>
      <w:r>
        <w:rPr/>
        <w:t xml:space="preserve"> “Gracias Señor Presidente. Yo en este caso voy a apoyar la política del Ejecutivo, no, en serio, yo creo que nosotros, yo creo que, primero, el lote del que está hablando el Doctor Nigro es un lote privado, primer punto; y si es privado yo creo que si quiere cortar los árboles el hombre que los corte, ¿eh?. No, no, pero yo estuve averiguando y es privado, segundo, a mí me parece que la Comunicación sería a la Ingeniera Álvarez encargada de Parques y Paseos de la cual tiene nuestro respeto, que nos hubiera dicho cual es el plan, personalmente me lo ha explicado por eso creo que es convincente, tiene un sustento académico importante entonces creo que la Comunicación sería que nos diga cual es el plan, no pedirle que suplante porque realmente nosotros pedirle a ella en un tema realmente que tocamos bastante de oído me parece que no corresponde. Muchas gracias”. </w:t>
      </w:r>
      <w:r>
        <w:rPr>
          <w:b/>
          <w:bCs/>
        </w:rPr>
        <w:t>Concejal Nigro:</w:t>
      </w:r>
      <w:r>
        <w:rPr/>
        <w:t xml:space="preserve"> “Gracias Señor Presidente, menos mal que aclaré que nos habíamos asesorado porque sino agarramos la guitarra y empezamos a decir cualquier cosa, pero o sea, nosotros entendemos, nadie le está pidiendo obligación, o sea, nos puede contestar el plan es éste, vamos a sembrar los árboles en enero y si después se siembran yo la criticaré y un árbol tiene un costo importante, y a gran, al por mayor, vale por los menos $ 15.- ó $ 20.- cada árbol y yo sabía que eran más o menos 400 árboles los que se iban a reponer o sea, estamos solamente pidiendo si el plan es ese, nadie sospecha si la Ingeniera tiene la capacidad para hacer la siembra cuando la haga ni mucho menos, lo que estamos pidiendo es sencillamente si el plan es reponerlo en enero que nos contesten, se repondrán en enero y listo. Gracias Señor Presidente”. </w:t>
      </w:r>
      <w:r>
        <w:rPr>
          <w:b/>
          <w:bCs/>
        </w:rPr>
        <w:t>Concejal Viglianchino:</w:t>
      </w:r>
      <w:r>
        <w:rPr/>
        <w:t xml:space="preserve"> “No, para hacer que no se vaya a enojar nadie, pero lo voy a tomar con humor, porque yo me acuerdo la reforestación del Cerro y claro yo he pasado y digo, claro, los han plantado al revés con las hojas para abajo para que se hagan grandes porque veo el tronquito nomás”. </w:t>
      </w:r>
      <w:r>
        <w:rPr>
          <w:b/>
          <w:bCs/>
        </w:rPr>
        <w:t>Concejal Benítez:</w:t>
      </w:r>
      <w:r>
        <w:rPr/>
        <w:t xml:space="preserve"> “Gracias Señor Presidente, simplemente para terminar de acotar alguna cuestión que por ahí es interesante saber, que vamos a recibir ese plan en el Concejo, que ya está listo y falta la firma del responsable del área para que llegue y tengamos conocimiento de esto y que son sectores programados de acuerdo al relevamiento que se hizo cuando se comenzó con la gestión, y por ahora es de 17 a 21 y de Kelly hasta 40, pensando en que por ahí si se refieren a un terreno que tiene que ver con lo privado. Gracias Señor Presidente”. </w:t>
      </w:r>
      <w:r>
        <w:rPr>
          <w:b/>
          <w:bCs/>
        </w:rPr>
        <w:t xml:space="preserve">Realizada la votación, se aprueba unánimemente el proyecto. </w:t>
      </w:r>
      <w:r>
        <w:rPr/>
        <w:t xml:space="preserve">Se considera el asunto 11º. </w:t>
      </w:r>
      <w:r>
        <w:rPr>
          <w:b/>
          <w:bCs/>
        </w:rPr>
        <w:t>Concejal Nigro:</w:t>
      </w:r>
      <w:r>
        <w:rPr/>
        <w:t xml:space="preserve"> “Gracias Señor Presidente, los invito a ver la plaza y hablamos tranquilos, la plaza tiene las cinco columnas paradas y cada luminaria vale hoy, lo pregunté en la Cooperativa de Electricidad, $ 600.- colocada, son cinco por seis son treinta, $ 3.000.- no es tanta plata y la plaza es una boca de lobo, verdaderamente es una boca de lobo, tiene un farolito al medio y el resto de la plaza nada y aparte que nosotros sabemos que la Plaza San Martín, Güemes, son plazas que juntan un montón de gente y que por ahí hay robos, hay agresiones entre chicos, parte de estas tribus que hablábamos antes conviven en estas zonas, entonces no es un gasto tan grande $ 3.000.- para iluminar una plaza que va a dar un poco más de seguridad al Barrio y fundamentalmente a la gente que por ahí hace uso de la plaza de noche, sino que la necesita para pasear por los bordes y eso y por ahí es un factor más de seguridad y creo que no está costando tanto dinero. Gracias Señor Presidente”. </w:t>
      </w:r>
      <w:r>
        <w:rPr>
          <w:b/>
          <w:bCs/>
        </w:rPr>
        <w:t>Concejal Benítez:</w:t>
      </w:r>
      <w:r>
        <w:rPr/>
        <w:t xml:space="preserve"> “Gracias Señor Presidente. Yo creo que esto sí es un anhelo de expresión de buen deseo y que todas las plazas tengan una iluminación correspondiente, que previene muchísimas cosas en el tema seguridad y en el mejoramiento para la calidad de vida de los vecinos, simplemente también acotar que se continúa con el plan de remodelación de plazas, esto ya hace un mes que está pactado con la Cooperativa de Electricidad de poder culminar con esta obra en coordinación con la Cooperativa de Electricidad y ya está previsto el zanjeo del cableado y que pueda ser culminada la obra”. </w:t>
      </w:r>
      <w:r>
        <w:rPr>
          <w:b/>
          <w:bCs/>
        </w:rPr>
        <w:t>Concejal Minichiello:</w:t>
      </w:r>
      <w:r>
        <w:rPr/>
        <w:t xml:space="preserve"> “Gracias Presidente, sí vamos a acompañar todo lo que signifique aportar a la seguridad, obviamente bienvenido, yo agregaría que esto está tan interesante ya que se está teniendo en cuenta y se va hacer la inversión de poner algún grado de protección en las luminarias, porque hemos andado por barrios donde sistemáticamente se reponen y las rompen, y es lo que les da la protección para cometer delitos en su barrio o en otros, entonces sería interesante que se les ponga  algún tipo de protección para que las piedras, los piedrazos no las rompan y no se esté haciendo una inversión que dure dos días cuanto mucho. Gracias”. </w:t>
      </w:r>
      <w:r>
        <w:rPr>
          <w:b/>
          <w:bCs/>
        </w:rPr>
        <w:t>Concejal Balinotti:</w:t>
      </w:r>
      <w:r>
        <w:rPr/>
        <w:t xml:space="preserve"> “Ahora sí yo voy a apoyar este Proyecto del Doctor Nigro, le agregaría también que no se olvide de la Plaza Libertad, la plaza del centro que realmente parece el túnel del tiempo, entrar en la Plaza Libertad en horas de la noche y con respecto a la Concejal preopinante yo creo que si tiene imaginación ella de qué manera podemos proteger por ejemplo las luminarias de la Plaza de la Cruz, es casi imposible porque no podemos tapar las luminarias de la plaza de la Cruz para que no las rompan, me parece que tendremos que ponerle hierro, no sé que tendremos que ponerle, lo que tenemos que tener es control y que haya alguna ronda como hubo antiguamente, poner las plazas que además de controlar que no se rompa lo que hay en las plazas va a ser una cuestión de seguridad y la iluminación es uno de los pilares de la seguridad, sin ninguna duda. Muchas gracias Señor Presidente”. </w:t>
      </w:r>
      <w:r>
        <w:rPr>
          <w:b/>
          <w:bCs/>
        </w:rPr>
        <w:t>Concejal Minichiello:</w:t>
      </w:r>
      <w:r>
        <w:rPr/>
        <w:t xml:space="preserve"> “Obviamente que las luminarias de la Plaza de la Cruz no se pueden proteger pero ya que estamos pensando en luminarias pensemos en unas que sí se puedan proteger. Gracias”. </w:t>
      </w:r>
      <w:r>
        <w:rPr>
          <w:b/>
          <w:bCs/>
        </w:rPr>
        <w:t>Concejal Giuliano:</w:t>
      </w:r>
      <w:r>
        <w:rPr/>
        <w:t xml:space="preserve"> “Gracias Señor Presidente, en la recorrida por los barrios teniendo conocimiento por los vecinos del lugar, las manifestaciones del Proyecto que elaboró el Concejal Nigro, las columnas están ya hace un tiempo, creo que se manifestó, y se van a poner las farolas correspondientes, de día son plazas para juegos de chicos y de noche se transforman en, lo dejamos entre comillas, peajes y demás, la gente del sector tiene una preocupación tremenda, el barrio como decimos, seguridad y si hoy hablamos de seguridad en las escuelas, seguridad en ese sector, la gente ya se ha comunicado, ha tomado, la pregunta era hicieron la denuncia correspondiente, ¿el paso? Sí, está hecha la denuncia correspondiente pero sí que necesitarían en ese barrio, y nosotros podemos con los efectivos también, pero sí les pediría que en ese sector si pudiesen incrementar las rondas como se dijo acá por el Concejal preopinante y en ese sector por lo menos, es mucha la preocupación de los vecinos, de día plaza de juegos de chicos, ¿y de noche?.  Gracias Señor Presidente”. </w:t>
      </w:r>
      <w:r>
        <w:rPr>
          <w:b/>
          <w:bCs/>
        </w:rPr>
        <w:t>Concejal Moreira:</w:t>
      </w:r>
      <w:r>
        <w:rPr/>
        <w:t xml:space="preserve"> “Señor Presidente para apoyar lo que decía la Concejal Minichiello y si la misma se transforma en una moción para ser agregada al artículo 1º, con protección ante la posible rotura en la Plaza San Martín, por ahí alguna luminaria que sea específica, que tenga la protección necesaria, de acuerdo a lo que la Concejal dijo, si está de acuerdo en agregarlo al articulado”. </w:t>
      </w:r>
      <w:r>
        <w:rPr>
          <w:b/>
          <w:bCs/>
        </w:rPr>
        <w:t>Concejal Viglianchino:</w:t>
      </w:r>
      <w:r>
        <w:rPr/>
        <w:t xml:space="preserve"> “No, eh, estaban hablando, en el Cerro no queda prácticamente ninguna luminaria, esto también viene demostrando, no es para justificar a las autoridades ni de ahora ni de antes pero hay una realidad, esto viene justificando la degradación económica en que están sometidos los Municipios desde hace ya unos cuantos años, evidentemente los presupuestos que tienen los Municipios y los dineros de coparticipación ya no alcanzan ni para mantener lo que está, ésta es la realidad, porque recién hablaba un Concejal preopinante, una luminaria $ 3.000.- 5, 6, sí, $ 600 pero empecemos a sumar que dura una semana la luminaria, pero hay lugares que se ha roto todo hasta las columnas, evidentemente esto es una demostración más y hay que decirlo, por lo menos en mi caso de ser justos, de la gran degradación que tienen los Municipios de la Provincia de Buenos Aires y a la cual no somos ajenos, que los presupuestos y la coparticipación no tienen nada que ver con la realidad que necesitan las ciudades y de acuerdo a lo que se recauda por todo concepto en estas ciudades con lo que se está mandando y esto, yo creo, estoy convencido, de acuerdo al panorama que ha tomado el Gobierno Nacional y el Gobierno Provincial va a ser peor todavía porque, ¿con qué vamos a mantener?, ¿con qué vamos a mantener lo que tenemos?, no hay dinero, para poner y agregar más ni hablar, así que esto también hace a lo que estaba hablando, de que en algún momento los Intendentes se tendrán que poner de acuerdo en las peticiones de sus pobladores y terminar con la obsecuencia y a ver si no digo nada a ver si me dan algo, yo ceo que esto también es justo decirlo, los Municipios están económicamente terminados y no tienen dinero ni para mantener lo que ya está hecho. Nada más”. </w:t>
      </w:r>
      <w:r>
        <w:rPr>
          <w:b/>
          <w:bCs/>
        </w:rPr>
        <w:t xml:space="preserve">Realizada la votación, se aprueba unánimemente el proyecto con la modificación propuesta en el Artículo 1º. </w:t>
      </w:r>
      <w:r>
        <w:rPr/>
        <w:t xml:space="preserve">Se considera el asunto 12º. </w:t>
      </w:r>
      <w:r>
        <w:rPr>
          <w:b/>
          <w:bCs/>
        </w:rPr>
        <w:t>Concejal Balinotti:</w:t>
      </w:r>
      <w:r>
        <w:rPr/>
        <w:t xml:space="preserve"> “Bueno, creo que es clara la Comunicación, habría que agregarle además a ver quien las hace a estas campañas, quién las está haciendo, en dónde, porque estamos averiguando y no aparece nada, no aparece ninguna campaña pública, no se ha hecho ninguna y si hubo una campaña en determinado sector de la ciudad no sabemos en donde fue, de qué manera se hicieron, con qué medios, quién la realizó, con qué conocimiento, entonces ya que se han tomado la molestia de contestarnos que desde el principio de esta gestión se están haciendo campañas que nos digan cuándo, dónde y cómo para nosotros también tener una idea cabal de si dan resultado o no, que es lo fundamental. Nada más Señor Presidente”. </w:t>
      </w:r>
      <w:r>
        <w:rPr>
          <w:b/>
          <w:bCs/>
        </w:rPr>
        <w:t>Concejal Nigro:</w:t>
      </w:r>
      <w:r>
        <w:rPr/>
        <w:t xml:space="preserve"> “Gracias Señor Presidente, bueno en realidad es la continuación de un Proyecto que hemos presentado en la Sesión anterior, la verdad que hubiese sido muy bueno si la respuesta hubiese llegado primero a nosotros y después a los medios, estamos equivocando los caminos de contestación, nos contestamos por los medios, nos contestamos entre nosotros pero por escrito nunca llega nada, tenemos pedidos de Comunicación que ya han superado los seis meses y todavía no tenemos ninguna respuesta favorable con el tema, entonces tratemos entre todos, sin ser una crítica hacia nadie, que empecemos a recibir nosotros la información para poder trabajar en cada pedido de Comunicación”. </w:t>
      </w:r>
      <w:r>
        <w:rPr>
          <w:b/>
          <w:bCs/>
        </w:rPr>
        <w:t>Concejal Steffan:</w:t>
      </w:r>
      <w:r>
        <w:rPr/>
        <w:t xml:space="preserve"> “Gracias Señor Presidente, bueno un poco de leña con lo que comentaba el Concejal preopinante, quiero hacer una reflexión en cuanto a lo que tiene que ver con la calidad de las contestaciones de las Comunicaciones y como una continuidad de lo que planteó la Concejal Moreira al principio de lo de la parte escrita, yo quiero enfocar desde otro punto de vista y tiene que ver con el contenido de la cual se expresan los Proyectos de Comunicación y tengo dos o tres acá como ejemplos que los voy a dar, pero no quiero salirme del tema de los roedores para arrancar y vemos claramente en la contestación del Proyecto de Comunicación 124, en la cual nosotros nos manejamos, no es cierto, con la percepción que estamos viendo para hacer el Proyecto de Comunicación o por pedidos concretos de vecinos. Entonces si sabemos que el problema de los roedores es un problema grave, es cierto que no es de ahora también, pero merece una atención muy especial de parte de las áreas que se dedican a eso. Pero me llama la atención la contestación cuando normalmente los Proyectos de Comunicación vienen con el encabezamiento del Proyecto de Comunicación, vienen con un institucional que lo desarrolla el Secretario de Gobierno la mayoría de las veces y después que nos estamos ocupando a través de las áreas específicas, ese es el Cuerpo de la mayoría de las contestaciones que han llegado a este Cuerpo. Ahora es razonable el Ejecutivo va a, son Proyectos de Comunicación nada más, o sea, los atiende o no los atiende como decía el Concejal Nigro, hay muchos que todavía no han llegado acá, finalmente es un instrumento que tenemos nosotros pero sí es delicado cuando se escriben cosas que están carentes de base y él en este tema de las ratas dice la proliferación de roedores se ha tornado un problema serio tanto en las zonas urbanas como las rurales de nuestra provincia y cuyo exterminio eficaz no es tan sencillo ya que depende ta, ta, ta. Entonces habrá que alguien de Bromatología, de Inspección, que están acostumbrados a manejar este tema les tendrán que explicar que en el campo no están las ratas, las zonas urbanas, las zonas rurales no tienen ratas, la rata es un animal sinantrópico que está siempre pegado a donde esta el hombre desde que llegaron en el Siglo XIV al continente americano entonces. Uno tratar de disculparse y tratar de marcar esto digamos en una aldea global ya que estamos hablando de aldeas hoy, y otra cosa es que nos guitarreen con sus conceptos, por eso alguien les va a tener que avisar que normalmente los planes, los programas, porque no hay exterminio eso es cierto, de lucha contra estos roedores se hacen en la zona urbana, ¿por qué?. Porque la rata está siempre pegada a donde está el hombre, en un campo de 100, 200, 300 hectáreas en el medio del potrero, ahí no están nunca la ratas hay otro tipo de roedores pero no es el que nosotros estamos haciendo referencia. Entonces eso me preocupa que cuando escriban la contestación a los Proyectos de Comunicación lo hagan de forma idónea, que se asesoren porque eso no es así. El otro tema es con respecto a la profundidad de la contestación de los Proyectos de Comunicación y tiempo atrás este Cuerpo aprueba este Proyecto de Comunicación referente a la producción de medicamentos en el Hospital. Como era un proyecto estratégico, es más hasta uno de nosotros expusimos que podíamos colaborar o sea que realmente estábamos interesados, pero que nos interesaba realmente ver cual era el proyecto en su detalle, o sea, realmente estaban hablando de megaproyectos de una envergadura que tenía lo que se venía haciendo anteriormente, por eso es que pedimos ese proyecto y los que están acostumbrados a manejar proyectos, incluso acá hay gente que aplica proyectos al sistema de ciencia y tecnología, a las universidades, a distintos ámbitos, y saben cual es la estructura de un proyecto, se plantea los objetivos, la factibilidad del proyecto, la tasa interna de retorno, el VAN, o sea todos los análisis que tiene un proyecto serio pero todo tiene un fondo económico como era uno de los basamentos más importantes que tenía eso. Bueno, lastimosamente vino una página a ambos proyectos, ésta es la contestación que viene del Proyecto de Medicamentos de Laboratorio y de la Farmacia Hospitalaria, confieso que nos hubiera gustado tener un poco más de información, o sea, tener el desarrollo del proyecto como dijimos anteriormente, pero no para criticarlo, para apoyarlo nosotros, con esto no podemos apoyar nada, el mismo enunciado y lo mismo que vimos en los medios creo que un poquito más de elaboración y finalmente de respeto a las cosas que se piden mejoraría mucho la calidad institucional y sobre todo para nosotros que tenemos que hacer control de gestión y lo único que tenemos es una notita. Y por último no quiero dejar pasar este tema porque algunos tenemos cara de tonto, otros somos tontos, pero otros quieren hacernos pasar por tontos y eso no nos gusta realmente. Esto tiene que ver con un Proyecto de Comunicación que precisamente lo elaboró este Bloque pero que después se apoyó, lo apoyó todo el Cuerpo y tenía que ver con una Planta de Gas que estaba funcionando en la calle 1 y que dio motivo al Proyecto de Comunicación y cuando se plantea el Proyecto de Comunicación el Proyecto de Comunicación enuncia claramente cuales habían sido los criterios que se habían adoptado para autorizar una Planta de Gas en esa zona, bueno, todos hemos recibido la contestación y el Secretario de Gobierno pone en relación a la posible instalación de un depósito de gas, o sea, nosotros no planteamos la Comunicación en relación a una posible sino que muchos de nosotros fuimos a la calle 1, vimos que estaba una plataforma de más de cien metros cuadrados, con entrada para camiones y salida para camiones de ambos lados, un techo parabólico hecho a la altura como la que utilizan precisamente esos depósitos, todas las marcas de peligro y etc., etc., y había una cantidad de tubos y garrafas de gas, en el momento en que lo fuimos a ver, acumuladas en esa plataforma muy, muy importante, por eso, eso dio lugar a ese Proyecto de Comunicación.  Entonces en la respuesta sobre la posible instalación, eso no es cierto, nosotros hicimos la Comunicación sobre un hecho claro, ¿no es cierto?. Pero resulta que lo que más nos llama la atención es la contestación, mandan a la gente a inspeccionar y se verifica que en el lugar hay una obra en construcción donde no hay ninguna mercadería que indique que ahí funciona algún depósito o de venta de algún producto y está el acta de la inspección donde precisamente el inspector dice que se verifica que en el lugar se encuentra una obra en construcción, cualquiera que pasa por ahí es algo que ya está terminado, es más, hoy a la tarde cuando paso están hasta los extinguidores colgados en los cuatro esquineros de la plataforma donde hubo depósito de garrafas, entonces yo creo que no es honesto esto, nosotros la Comunicación, digamos, más allá de la honestidad tratando de prevenir un eventual riesgo que significaba, por eso cuando se aprueba el Proyecto de Zonificación no se autorizaba una planta de gas ahí, entonces, precisamente ese era el sentido de la Comunicación y curiosamente como se había aprobado y como era, cual era el criterio para almacenar gas ahí y ésta es la respuesta al Proyecto de Comunicación, entonces a veces uno puede pecar de ingenuo, que lástima no sacamos las fotos cuando estaba todo lleno de garrafas pero no vale, no es ese el accionar que tenemos instituciones de gobierno, debemos complementarnos nosotros, debemos controlar, debemos llamar la atención de algunas cosas, algunas podremos equivocarnos, otras nos darán las explicaciones que se deban dar, pero no esto, no esto, porque esto es trampa y no quiero, digamos, ampliarlo porque ésto daría a lugar exacto, no quiero prejuzgar porque esto daría lugar a que se iniciara hasta algo penal, lo quiero remarcar porque hay testigos, hay mucha gente que sabe que hasta el momento en que se hizo la Comunicación eso era así, entonces no vale la pena que nos contesten con esto que nos digan, miren fue una autorización apresurada o fue algo que no se tuvo en cuenta o fue algo, perfecto, está bien, es un acto de gobierno que uno cuando hace como dice el Concejal Nigro, puede equivocarse, y yo la verdad que en ese aspecto no tengo ninguna objeción, pero cuando viene esto realmente nos sentimos unos estúpidos porque sabemos que esto no es así, no es una obra en construcción, hubo un depósito de gas, hoy en día eso está terminado, a nadie se le ocurre hacer un techo parabólico para cubrir una plataforma de más de 100 m2, ¿qué vamos a hacer?, ¿un festival del canto ahí ahora?, ¿para qué sirve eso?, o sea, evidentemente es lógico, es tan evidente y es tan contundente lo que estamos viendo que nos da lástima que nos traten de esta manera, entonces pido a los Concejales Oficialista, que seguramente lo deben estar viendo a esto, pero que el Secretario de Gobierno debe tener mucho más cuidado a la hora de responder a los Proyectos de Comunicación y que este tipo de cosas realmente no aportan al funcionamiento y al buen entendimiento que debemos tener entre los distintos estamentos de gobierno. Nada más Señor Presidente”. </w:t>
      </w:r>
      <w:r>
        <w:rPr>
          <w:b/>
          <w:bCs/>
        </w:rPr>
        <w:t>Concejal Minichiello:</w:t>
      </w:r>
      <w:r>
        <w:rPr/>
        <w:t xml:space="preserve"> “Gracias Presidente. Respecto de la campaña de desratización yo puedo dar fe que existe, por lo menos he visto unas bolsitas con veneno en uno de los establecimientos escolares donde trabajo y que las ratas nos pueden llevar a dar un paseo por la escuela, no quiero imaginarme lo que puede llegar a suceder cuando levanten los techos, así que si esa es la campaña, dejar bolsitas para que el mismo personal del establecimiento maneje el veneno, esa es la campaña y lo que ha dicho el Concejal Steffan, me ha dado pie para hacer una observación también respecto de las respuestas que llegan del Departamento Ejecutivo, en oportunidad de presentar el Proyecto de Revisión del Código Contravencional consideramos que no estábamos capacitados para hacer una revisión nosotros, por eso pedíamos personal técnico especializado al Ejecutivo para que colaborara con nosotros ya que seguramente se iba a hacer en un horario que no es el horario de los municipales, sustentado precisamente en el conocimiento que cada especialista tiene de su área y en consecuencia sirviera de asesoramiento. La respuesta muy irónica del Secretario de Gobierno fue que le alegraba que estuvieran en situación de revisar el Código Contravencional y que era nuestra función legislar, entonces qué le estábamos comunicando, me parece que además de contestar cualquier cosa no está entendiendo lo que se dice en las comunicaciones, habría que poner un poquito más de atención, estamos tratando de trabajar bien y en consecuencia, que nos envíen técnicos para hacer las cosas como corresponde. Es más, en oportunidad de tratar del tema de Zonificación de Laguna La Brava el Arquitecto Álvarez Manzaneda dijo “me tengo que sentar a trabajar con el Juez de Faltas a revisar el Código Contravencional”, él en su especialidad con el Juez, o sea que no estamos errados en lo que estamos proponiendo, es todo”. </w:t>
      </w:r>
      <w:r>
        <w:rPr>
          <w:b/>
          <w:bCs/>
        </w:rPr>
        <w:t>Concejal Viglianchino:</w:t>
      </w:r>
      <w:r>
        <w:rPr/>
        <w:t xml:space="preserve"> “Sí Presidente, yo apoyo lo que dijo el Concejal Steffan y cuando a uno le toman el pelo hay que enojarse, yo ahora digo, hay que ver como está la chispa para que la gente entienda, el pueblo y tomarlo con sorna realmente, porque sino te enloquecés, porque faltaría que con el tema de las ratas digan que como hay un basurero en la zona de Balcarce las ratas se han organizado y han invitado a las ratas de ciudades vecinas por eso es que, no sé, pasaría por ahí. El tema de los medicamentos con el tema de la efedrina, no hablemos más de eso, cada cual que saque sus propias conclusiones y analice, yo diría que hay un chiste que viene muy bien en esta cuando a uno le toman el pelo, y estos funcionarios, ¿saben como les llaman a estos funcionarios hoy en día?  Carne de vaca, cada vez más cara. Nada más”. </w:t>
      </w:r>
      <w:r>
        <w:rPr>
          <w:b/>
          <w:bCs/>
        </w:rPr>
        <w:t xml:space="preserve">Realizada la votación, se aprueba unánimemente el proyecto. </w:t>
      </w:r>
      <w:r>
        <w:rPr/>
        <w:t xml:space="preserve">Se considera el asunto 13º. </w:t>
      </w:r>
      <w:r>
        <w:rPr>
          <w:b/>
          <w:bCs/>
        </w:rPr>
        <w:t>Concejal Balinotti:</w:t>
      </w:r>
      <w:r>
        <w:rPr/>
        <w:t xml:space="preserve"> “Sí, es clara la Comunicación hacia el Hospital en cuanto nos tiene que contestar estos dos puntos y es realmente, sí, en estos momentos tenemos un Jefe de Servicio Interino. Quién es el Jefe de Servicio Interino, sí, es así la Comunicación, y cuáles son los motivos por el cual no se ha procedido a llamar a concurso de cargo  correspondiente para un cargo tan importante en el Hospital como es el Jefe de Servicio de Cirugía. Nada más Señor Presidente”. </w:t>
      </w:r>
      <w:r>
        <w:rPr>
          <w:b/>
          <w:bCs/>
        </w:rPr>
        <w:t>Concejal Nigro:</w:t>
      </w:r>
      <w:r>
        <w:rPr/>
        <w:t xml:space="preserve"> “Gracias Señor Presidente. Yo me comuniqué con la gente del Hospital y la fotocopia de esto de la Dirección del Hospital es, como no se ha resuelto todavía este entuerto del cargo del Doctor Pilone, que no se sabe todavía si está o no está, entonces ese es el motivo por el que no se ha llamado a Concurso, ahora llama la atención, siempre en el Hospital existieron tres cargos de Cirugía por concurso y hoy los tres cargos están ocupados por tres profesionales, Reveruzzi, Supaga y Zubiaurre, así que me parece que se les ha escapado un cargo que no saben donde está y los cargos siempre habían sido esos y la versión oficial era ésta, no se había llamado a concurso porque todavía no estaba resuelto por el tema del Doctor Pilone con respecto a su cargo de Jefe de Servicio. Gracias Señor Presidente”. </w:t>
      </w:r>
      <w:r>
        <w:rPr>
          <w:b/>
          <w:bCs/>
        </w:rPr>
        <w:t>Concejal Sciotti:</w:t>
      </w:r>
      <w:r>
        <w:rPr/>
        <w:t xml:space="preserve"> “Gracias Presidente, bueno creo que entre los dos vamos a terminar de contestar este Proyecto de Comunicación, voy a hacer referencia solamente al punto 1 del Proyecto de Comunicación, vamos a despejar las dudas que hay sobre el supuesto cargo, me parece que un profesional de la salud debiera, digamos, si le pregunta al Director del Hospital debiera contestarle quien es el nuevo Jefe de Cirugía. En este caso haciendo uso de sus atribuciones el Director del Hospital lo que ha hecho es prorrogar la designación interina que ha recaído en el Doctor Julio Supaga. Respecto del punto 2 de la Comunicación ya vendrá, digamos, por las vías que corresponde. Nada más, gracias Señor Presidente”. </w:t>
      </w:r>
      <w:r>
        <w:rPr>
          <w:b/>
          <w:bCs/>
        </w:rPr>
        <w:t>Concejal Balinotti:</w:t>
      </w:r>
      <w:r>
        <w:rPr/>
        <w:t xml:space="preserve"> “No sé prorrogar el qué, porque cuando uno prorroga, yo tengo conocimiento de que el último Jefe de Cirugía del Hospital de Balcarce era el Doctor Osinaga, Roger Fernández Osinaga, y si se hubiera prorrogado se le tendría que haber prorrogado al Doctor Roger Fernández Osinaga, por lo cual no creo que haya algún tipo de problemática o algún tipo de problema en el Hospital como para que haya prorrogado, no quiere decir que sea lo adecuado porque históricamente y tradicionalmente los cirujanos son los Jefes del Servicio de Cirugía y no tengo por qué ir a preguntarle yo al Director personalmente a quien ha puesto en forma interina como Jefe de Servicio, por eso es la Comunicación, porque realmente cuando íbamos a preguntar, en los momentos que fuimos a preguntar no se sabía bien realmente si era el Doctor Osinaga o era el Doctor Supaga, así que lo más importante de esto, lo más importante de esto, independientemente de quien es el interino o no, porque está en su derecho de tener un Jefe de Servicio Interino, es por qué no se llama a Concurso, por qué no se llama a Concurso, es lo más justo y lo más adecuado para un servicio de tamaña actitud, para un Hospital fundamentalmente, donde se atiende muchísima patología quirúrgica. Nada más Señor Presidente”.</w:t>
      </w:r>
      <w:r>
        <w:rPr>
          <w:b/>
          <w:bCs/>
        </w:rPr>
        <w:t xml:space="preserve"> Realizada la votación, se aprueba unánimemente el proyecto. </w:t>
      </w:r>
      <w:r>
        <w:rPr/>
        <w:t xml:space="preserve">Se considera el asunto 14º. </w:t>
      </w:r>
      <w:r>
        <w:rPr>
          <w:b/>
          <w:bCs/>
        </w:rPr>
        <w:t>Concejal Juárez:</w:t>
      </w:r>
      <w:r>
        <w:rPr/>
        <w:t xml:space="preserve"> “Gracias Señor Presidente, destacando la labor que hace la Asociación Civil Valoremos la Vida a nivel local, una de las informaciones que requiere esta Asociación es conocer la lista de víctimas de accidentes de tránsito que tiene nuestra localidad para poder así trabajar las problemáticas que ellos abordan y el organismo que provee esta información es el Hospital, por eso los miembros de esta Asociación ratificaron ya el pedido de información debido a que el Hospital Municipal brindó parte de estos datos que se le requerían pero brindó toda la información de la Guardia, es decir cuando se le solicitó brindaron las planillas de todas las personas que se atendieron en la Guardia que como sabemos no sólo comprende los accidentes de tránsito sino cualquier problemática que arriba a ese efector de salud, por eso ratificando esa solicitud, acompañamos a esta organización para que realmente, solicitar al Hospital Subzonal, proveerle los datos y trabajar de esta manera, colaborar con una asociación que está brindando un servicio a la comunidad ayudando para que esta problemática de seguridad y prevención en accidentes pueda realmente abordarse de una manera seria. Gracias Señor Presidente”. </w:t>
      </w:r>
      <w:r>
        <w:rPr>
          <w:b/>
          <w:bCs/>
        </w:rPr>
        <w:t>Concejal Nigro:</w:t>
      </w:r>
      <w:r>
        <w:rPr/>
        <w:t xml:space="preserve"> “Gracias Señor Presidente, un aporte, si es aceptado por los autores del proyecto, en realidad parte del Hospital podríamos agregar también Bomberos Voluntarios que también llevan una estadística de los accidentes, porque hay muchos accidentados, los óbitos que no llegan al Hospital también son accidentados para tener en cuenta en las estadísticas. Gracias Señor Presidente”. </w:t>
      </w:r>
      <w:r>
        <w:rPr>
          <w:b/>
          <w:bCs/>
        </w:rPr>
        <w:t>Concejal Giuliano:</w:t>
      </w:r>
      <w:r>
        <w:rPr/>
        <w:t xml:space="preserve"> “Gracias Señor Presidente, sí, como dice la Comunicación la Asociación Valoremos la Vida, padres, madres, hermanos del dolor, gente que está trabajando después de haber sufrido sus hijos, sus hermanos, algún accidente a veces gravísimos, otros con pérdida de vida, tenemos que simplificarle las cosas, están trabajando en conjunto con el Municipio, hace muy poco se largó una campaña con gente de otras Organizaciones también, que es muy importante la concientización, así que todo lo que podamos aportar y simplificarle las cosas a esta gente que está trabajando en pos de futuro y no más accidentes, que podamos ayudarlos, estamos dispuestos, la documentación que tiene la Institución está a disposición de esta Asociación y todo lo que podamos colaborar va a estar para eso. Gracias Señor Presidente”.</w:t>
      </w:r>
      <w:r>
        <w:rPr>
          <w:b/>
          <w:bCs/>
        </w:rPr>
        <w:t xml:space="preserve"> Concejal Balinotti: </w:t>
      </w:r>
      <w:r>
        <w:rPr/>
        <w:t xml:space="preserve">“Gracias Señor Presidente, me parece que tenemos que dejar un poco en claro cual es el motivo fundamental del Proyecto de Comunicación, el Ejecutivo tiene que tener en claro que la palabra información es fundamental, es fundamental en toda empresa la información, es el 50% del partido ganado la información, si no tenemos la información vamos a seguir navegando en tinieblas en todos, todos los temas, en éste, es un tema fundamental, ¿por qué?, porque con la información que estamos requiriendo vamos a tener análisis de costos de lo que se gasta en el Hospital, de que tipo de aparatología tiene que tener el hospital para atender a los accidentados, de que tipo de calidad médica o de que tipo de la parte humana tiene que tener el Hospital, si tiene que tener cirujanos, si tiene que tener traumatólogos, si tiene que tener más anestesistas, eso con respeto a lo que es la parte Hospitalaria. Con respecto a lo que es a lo que les interesa a estas Asociaciones que están trabajando para evitar los accidentes este tipo de información les va a generar algo que también puede aprovechar el Ejecutivo que es cuándo son los accidentes, las horas pico de los accidentes, los días, si son los viernes a la noche, si son los domingos a la mañana, si son a predomino del alcohol si son a predominio de menores, de mayores, es toda información fundamental para poder hacer un plan de seguridad y de educación vial como la  gente, si no tiene esta información y no tienen interés en saberla y aparte está de pechito, la tienen en un solo medio de información que es el Hospital, imagínense si tienen que buscar en un lugar donde hay veinte Clínicas como Mar del Plata y el Hospital, realmente es casi prohibitivo, acá se puede hacer fácilmente, fácilmente, y más ahora que tengo entendido que el Director Asociado tiene una nueva Secretaría que la ha puesto para un montón de temas, ya que está y hay una nueva persona que está ayudándolo en los quehaceres que hacen a la salud, bueno, vamos a ver si podemos tener esto rápidamente, que comience a funcionar esto rápidamente porque accidentes hay todos los días. Muchas gracias Señor Presidente”. </w:t>
      </w:r>
      <w:r>
        <w:rPr>
          <w:b/>
          <w:bCs/>
        </w:rPr>
        <w:t>Presidente Reino:</w:t>
      </w:r>
      <w:r>
        <w:rPr/>
        <w:t xml:space="preserve"> “Si me permite, voy a hacer una aclaración desde el Presidencia. Yo creo que ha faltado un dato que también es fundamental, coincido con lo que han manifestado los Concejales, pero también el Departamento Ejecutivo con esto que se le está pidiendo, hay un dato que es fundamental, si se habla con los profesionales de la salud que es el costo que está teniendo el Hospital en cuanto a accidentes de tránsito, acá hay veces que nosotros decimos, el Ejecutivo dice que no hay recursos para hacer un plan de educación vial para implementar para ciertos controles, para realizar un reductor, para poner más semáforos, para contratar más personal, si logramos hacer una campaña efectiva en educación vial, cuando veamos los costos que tenemos en el Hospital por accidentes de tránsito indudablemente vamos a producir, no solamente vamos a hablar de muchas vidas, sino también vamos a producir un ahorro económico muy importante para el erario municipal”. </w:t>
      </w:r>
      <w:r>
        <w:rPr>
          <w:b/>
          <w:bCs/>
        </w:rPr>
        <w:t xml:space="preserve">Realizada la votación, se aprueba unánimemente el proyecto con el agregado de a la Asociación de Bomberos Voluntarios. </w:t>
      </w:r>
      <w:r>
        <w:rPr/>
        <w:t xml:space="preserve">Se considera el asunto 15º, </w:t>
      </w:r>
      <w:r>
        <w:rPr>
          <w:b/>
          <w:bCs/>
        </w:rPr>
        <w:t xml:space="preserve">aprobándoselo unánimemente sin debate previo. </w:t>
      </w:r>
      <w:r>
        <w:rPr/>
        <w:t>Se considera el asunto 16º,</w:t>
      </w:r>
      <w:r>
        <w:rPr>
          <w:b/>
          <w:bCs/>
        </w:rPr>
        <w:t xml:space="preserve"> aprobándoselo unánimemente sin debate previo, con la aclaración del Concejal Durand de que es Robetto y no Roberto. </w:t>
      </w:r>
      <w:r>
        <w:rPr/>
        <w:t xml:space="preserve">Se considera el asunto 17º. </w:t>
      </w:r>
      <w:r>
        <w:rPr>
          <w:b/>
          <w:bCs/>
        </w:rPr>
        <w:t>Concejal Moreira:</w:t>
      </w:r>
      <w:r>
        <w:rPr/>
        <w:t xml:space="preserve"> “Gracias Señor Presidente, primero es  un agregado en el artículo 7º, donde dice zona residencial a fin de lograr una lectura e imagen del ambiente urbano en forma armónica y coherente, reduciendo al máximo las alteraciones del paisaje escénico, donde se ... y ahí continúa, se lo alcanzo después por Secretaría. Bueno, yo lo que quiero es hacer hincapié, sobre todo en este proyecto de ordenanza que ha salido con despacho unánime y aprobado por todos, unánime, y por toda la Comisión de Planeamiento y va a ser acompañado seguramente por todo el Concejo Deliberante en una forma de trabajo que ha dado los frutos como corresponde y como debería ser y que agradezco en nombre de todo el Concejo a los participantes ya sea linderos, Club de Pesca, ONG de la Laguna La Brava, Sociedad de Fomento, todos los que han participado aportando para mejorar y perfeccionar esto que ha sido elaborado desde la Secretaría de Obras y Servicios Públicos, nos hemos juntado dos veces en este Concejo Deliberante con la gente y todos hemos llegado a un consenso y esta reflexión vale porque cuando se trabaja en equipo y al lado de la comunidad, en este caso la zona Villa Laguna La Brava y la laguna en general, se logra algo donde después no hay reclamos por más que nosotros tenemos la potestad o el Ejecutivo modificar, y eso sea dinámico, sus modificaciones, ya que antes no existía, es el primer Plan de Zonificación de Villa Laguna La Brava y de la Laguna La Brava en sí porque el crecimiento que ha sufrido en los últimos años lo que vale desde el punto de vista turístico, deportivo, medio ambiental, preservando, sobre todo tratando en este proyecto, la preservación del medio ambiente sin dejar de lado todas las otras actividades que se hacen allí, todo el crecimiento que puede tener para nuestra comunidad desde lo turístico, desde lo económico para los que tienen sus comercios, la preservación de los árboles y de los bosques que existen allí, bueno, se ha tenido todo eso en cuenta pero el mayor aporte lo han hecho quienes viven allí, quienes conviven, quienes disfrutan diariamente por suerte de ese paisaje y tienen la suerte de vivir en ese lugar, entonces yo creo que cuando se trabaja de esta manera con las idas y venidas y quizás se trató una semana más o una semana menos sale algo con el consenso, con el aporte de toda la comunidad y eso es lo que más rescato de todo esto, no solo el aporte de quien hizo todo el trabajo que es la Dirección de Obras Privadas sino todo el aporte de la gente que convive, entiende y quiere que su lugar que es de todos y su situación, vivencia diaria y todos los que pueden concurrir allí, ya sea de Balcarce o de otras ciudades vecinas amplía todo esto y puede dar un polo turístico tan importante para que se desarrolle y crezca y sea sustentable a lo largo del tiempo, eso es un poco el espíritu que tiene este Proyecto de Zonificación, la sustentabilidad sin dejar de lado todo lo que la atracción que significa poder disfrutar de esta Laguna, por eso vuelvo públicamente y a través de esto me ha llenado de satisfacción desde la Comisión y todo el aporte desde los Concejales y de, reitero, de todos los que han participado en las reuniones como representantes de distintas organizaciones sociales y también desde los que viven como linderos de la laguna desde hace muchos años, luego los aspectos técnicos que han sido mencionado por la Secretaría, las modificaciones que este Concejo en consenso ha logrado hacerle a este Proyecto, entonces, tenemos la alegría de que, bueno, ahora vamos a tener algo en que basarnos para que llegar a preservar toda la parte ambiental, y como decían en otros temas anteriores  poder desde este ámbito y como otros ámbitos también lo necesitan y coincido con lo que se dijo que se hagan aportes para los Códigos Contravencionales para que esto se preserve en el tiempo como dijimos y sea más sustentable, eso es lo más importante, entonces este Código Contravencional, que coincido con la Concejal Minichiello, donde el Secretario de Obras Públicas me dijo me tengo que poner a trabajar para que el agregado de ese último artículo, el artículo 12º, donde permite una multa a aquel que infringe este Proyecto y bueno, es el momento de que se hagan los aportes correspondientes como en otras áreas también deberían hacerse y actualizarse a lo que es hoy el 2008 cuando, y estamos hablando de un Código Contravencional del año ‘77. Gracias y creo que hemos cerrado un capítulo interesante con el Proyecto de Zonificación, con este primer Proyecto de Zonificación para esta laguna y espero que se continué tanto para Los Pinos como para San Agustín que son otros lugares que tampoco tienen proyecto de zonificación. Gracias”. </w:t>
      </w:r>
      <w:r>
        <w:rPr>
          <w:b/>
          <w:bCs/>
        </w:rPr>
        <w:t>Concejal Steffan:</w:t>
      </w:r>
      <w:r>
        <w:rPr/>
        <w:t xml:space="preserve"> “Gracias Señor Presidente, voy a tratar de ser breve. Yo creo que es una, coincido totalmente con las expresiones de la concejal Moreira, pero creo que quedaría una gran parte de este capítulo planteado de manera injusta si no recordamos las gestiones que hizo el anterior Secretario de Obras Públicas de la Municipalidad el Ingeniero Colaneri, fallecido, quien me consta porque yo he participado en muchísimas reuniones en los últimos años, fue junto a un grupo de vecinos el que motorizó prácticamente todo el esqueleto y le dio forma a todo esto que nosotros hemos aprobado, más allá, digamos, que se apruebe ahora en esta gestión y este Concejo apruebe ahora este plan regulador, si no citáramos la cantidad enorme que se hizo en los últimos años con los distintos Ministerios de la Provincia en la parte de recursos naturales, todos los talleres que se hicieron con los vecinos, enormes jornadas de trabajo todas enfocadas desde el punto de vista de la sustentabilidad de todo el ambiente y bueno, lamento que no esté quien fue el motor más fuerte de esto para que vea plasmado este documento final que va a regular precisamente todo lo que es la parte demográfica y de conservación del espejo de agua. Nada más Señor Presidente”. </w:t>
      </w:r>
      <w:r>
        <w:rPr>
          <w:b/>
          <w:bCs/>
        </w:rPr>
        <w:t>Concejal Viglianchino:</w:t>
      </w:r>
      <w:r>
        <w:rPr/>
        <w:t xml:space="preserve"> “Sí, la verdad que no iba a hablar de este tema pero lo importante de esto es que los verdaderos dueños, o herederos y el Club de Pesca se han tenido en cuenta porque si hay una cosa que hay que reconocer en cincuenta años o más del Club de Pesca han sido los que realmente se han preocupado por la parte de la fauna que no es la parte justamente económica pero yo no quería, apoyo lo que han dicho pero la Concejal preopinante habló del Código Contravencional, yo lo que digo del Código Contravencional lo hay que hacer es respetarlo, nada sirve, nada sirve de lo que está hecho si no se respeta, ahora, si los que no respetemos lo queremos cambiar  porque nos conviene circunstancialmente a nosotros, y esto es lo mal que hay, y vuelvo a reiterar lo que dije una vez, cuando no se respeta algo se va al año 79, les dije el otro día que el Código Civil también habría que cambiarlo porque también hay de otros años, aquí no hay que justificar, como ya se quiere hacer y se ha hecho, como otras cosas que se han hablado y no se respeta nada, cuando no se respeta el Código Contravencional entonces como no lo respetan porque hay componendas con ciertos sectores entonces tenemos que cambiarlo, a eso me quería referir, realmente es lamentable que lo que no le va al de turno lo quiera cambiar y justamente tenemos que ser honestos, cuando se violan las normas establecidas es porque en el camino alguien está haciendo algo que no es gratuito. Nada más”. </w:t>
      </w:r>
      <w:r>
        <w:rPr>
          <w:b/>
          <w:bCs/>
        </w:rPr>
        <w:t xml:space="preserve">Concejal Moreira: </w:t>
      </w:r>
      <w:r>
        <w:rPr/>
        <w:t xml:space="preserve">“Sí, muy cortito, dos o tres cosas, coincido con el Concejal Steffan en lo referente al aporte que ha hecho el Señor Colaneri en su momento, pero también debo ser justa que cuando recibimos al Secretario de Obras Privadas dijo que un poco tomó la posta de lo que ya estaba en elaboración, también quiero rescatar la presencia de la esposa del Señor Colaneri, fue bastante importante porque pertenece a la ONG  de la Villa Laguna La Brava y participó en las reuniones que se hicieron, y con respecto al Código Contravencional habló de aportar y actualizarlo en lo que corresponde, no digo que no se cumpla, hay que cumplir lo que hoy está y adecuarlo a las circunstancias después de tantos años, no que se viole sino que se adecue a las circunstancias, después de tantos años pasados, no significando que se borren lo que se debería estar cumpliendo que por ahí puede seguir vigente tranquilamente, comparto también con el Concejal Viglianchino. Nada más”. </w:t>
      </w:r>
      <w:r>
        <w:rPr>
          <w:b/>
          <w:bCs/>
        </w:rPr>
        <w:t>Concejal Viglianchino:</w:t>
      </w:r>
      <w:r>
        <w:rPr/>
        <w:t xml:space="preserve"> “Sí, quiero decir lo siguiente, en este país no se respeta nada y entonces decimos que tenemos que adecuar lo que no se respeta, no se puede adecuar lo que nunca se respetó ni se respeta y por eso es que hablamos que hay que cambiar las leyes y no respetamos las que tenemos a eso me refiero.  Nada más”. </w:t>
      </w:r>
      <w:r>
        <w:rPr>
          <w:b/>
          <w:bCs/>
        </w:rPr>
        <w:t>Realizada la votación, se aprueba unánimemente el despacho. Presidente Reino:</w:t>
      </w:r>
      <w:r>
        <w:rPr/>
        <w:t xml:space="preserve"> “Siendo las 22 horas 05 minutos se da por finalizada la Sesión.-.</w:t>
      </w:r>
    </w:p>
    <w:p>
      <w:pPr>
        <w:pStyle w:val="TextBody"/>
        <w:spacing w:lineRule="auto" w:line="360"/>
        <w:rPr/>
      </w:pPr>
      <w:r>
        <w:rPr/>
      </w:r>
    </w:p>
    <w:p>
      <w:pPr>
        <w:pStyle w:val="TextBody"/>
        <w:rPr/>
      </w:pPr>
      <w:r>
        <w:rPr/>
      </w:r>
    </w:p>
    <w:p>
      <w:pPr>
        <w:pStyle w:val="TextBody"/>
        <w:rPr/>
      </w:pPr>
      <w:r>
        <w:rPr/>
        <w:t>Juan José Troya                                                                     Dr. Esteban A. Reino</w:t>
      </w:r>
    </w:p>
    <w:p>
      <w:pPr>
        <w:pStyle w:val="TextBody"/>
        <w:rPr/>
      </w:pPr>
      <w:r>
        <w:rPr/>
        <w:t xml:space="preserve">  </w:t>
      </w:r>
      <w:r>
        <w:rPr/>
        <w:t xml:space="preserve">Secretario                                                                                Vicepresidente I </w:t>
      </w:r>
    </w:p>
    <w:sectPr>
      <w:type w:val="nextPage"/>
      <w:pgSz w:w="12240" w:h="20160"/>
      <w:pgMar w:left="1701" w:right="180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36"/>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3:00Z</dcterms:created>
  <dc:creator>Omar</dc:creator>
  <dc:description/>
  <dc:language>en-US</dc:language>
  <cp:lastModifiedBy>WinuE</cp:lastModifiedBy>
  <cp:lastPrinted>2008-10-20T12:02:00Z</cp:lastPrinted>
  <dcterms:modified xsi:type="dcterms:W3CDTF">2009-04-16T09:53:00Z</dcterms:modified>
  <cp:revision>2</cp:revision>
  <dc:subject/>
  <dc:title>SESION ORDINARIA DIA 14 DE AGOSTO DE 2008</dc:title>
</cp:coreProperties>
</file>